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Mezőlak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4 Mezőlak, Arany J. u. 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Ügyszám: 1-2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Mezőlak Község Képviselő-testülete 2013. február 14-i nyilvános üléséről, mely 16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ülés helye: Nemesgörzsönyi Közös Önkormányzati Hivatal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Mezőlaki Kirendeltség Tanács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Mezőlak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 Gáb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Gőcze Sándor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Horváth Laj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gy Tibor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Vadász Csaba Kálmán önkormányzati képviselő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/>
      </w:pPr>
      <w:r>
        <w:rPr>
          <w:szCs w:val="24"/>
        </w:rPr>
        <w:t>Hiányzik: Csillag István, Molnár József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agy Gábor polgármester</w:t>
      </w:r>
      <w:r>
        <w:rPr>
          <w:szCs w:val="24"/>
        </w:rPr>
        <w:t xml:space="preserve"> köszönti a megjelenteket, megállapítja, hogy a Képviselő-testület ülése határozatképes, mivel a megválasztott 7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agy Gábor polgármester </w:t>
      </w:r>
      <w:r>
        <w:rPr>
          <w:szCs w:val="24"/>
        </w:rPr>
        <w:t>a következő napirendi javaslatot terjeszti a képviselő-testület elé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/ Mezőlaki ÁMK 2013. évi költségvetésé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Nagy Gábor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/ Mezőlak Község Önkormányzata rendelet-tervezete az önkormányzat 2013. évi költségve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őadó: Nagy Gábor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/ ÁMK igazgatói pályázat elbírá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agy Gábor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5 igen szavazattal, ellenszavazat, tartózkodás nélkül azt, így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laki ÁMK 2013. évi költségvetésének elfogadás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elmondja, az előterjesztést a meghívóval együtt mindenki megkap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Nagy Gábor polgármester </w:t>
      </w:r>
      <w:r>
        <w:rPr>
          <w:rFonts w:cs="Times New Roman" w:ascii="Times New Roman" w:hAnsi="Times New Roman"/>
          <w:szCs w:val="24"/>
        </w:rPr>
        <w:t>Szavazást kér a határozati javaslat elfogadásáról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Képviselő-testület 6 igen szavazattal, ellenszavazat, tartózkodás nélkül azt elfogadta, s meghozta: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zőlak Község Képviselő-testülete 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13. (II. 14.) sz. Önk. határozat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 Mezőlaki ÁMK 2013. évi költségvetését előterjesztés mellékletében meghatározottak szerint elfogadja.</w:t>
      </w:r>
    </w:p>
    <w:p>
      <w:pPr>
        <w:pStyle w:val="Nincstrkz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lak Község Önkormányzatának rendelet-tervezete az önkormányzat 2013. évi költségvetésérő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agy Gábor polgármester</w:t>
      </w:r>
      <w:r>
        <w:rPr/>
        <w:t xml:space="preserve"> elmondja, hogy az előterjesztést a meghívóval együtt mindenki megkapta. I</w:t>
      </w:r>
      <w:r>
        <w:rPr>
          <w:rFonts w:cs="Times New Roman" w:ascii="Times New Roman" w:hAnsi="Times New Roman"/>
          <w:szCs w:val="24"/>
        </w:rPr>
        <w:t xml:space="preserve">smerteti Mezőlak Község Önkormányzat 2013. évi költségvetés tervezetét, mely szerint az Önkormányzat bevételi és kiadási főösszegét 183.395 e Ft-ban állapítja meg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ltségvetési bevételek közt szerepe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özhatalmi bevételek 76.958 e Ft, intézményi működési bevétel 5.573 e Ft, átengedett központi adók 2.079 e Ft, támogatások, kiegészítések 47.086 e Ft, átvett pénzeszköz államháztartáson belülről 4.000 e Ft, átvett pénzeszköz államháztartáson kívülről 4.379 e Ft, finanszírozási bevétel 39.324 e Ft. Költségvetési kiadások: Működési kiadás 108.278 e Ft, felhalmozási költségvetési kiadás 61.305 e Ft, tartalék 9.816 e Ft került tervezésr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Horváth Lajos képviselő</w:t>
      </w:r>
      <w:r>
        <w:rPr>
          <w:rFonts w:cs="Times New Roman" w:ascii="Times New Roman" w:hAnsi="Times New Roman"/>
          <w:szCs w:val="24"/>
        </w:rPr>
        <w:t>, mint az ügyrendi bizottság elnöke javasolja, hogy a képviselők, alpolgármester tiszteletdíját 5.000 Ft –tal emeljék me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vábbi kérdés, hozzászólás nem vol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szavazásra bocsátja alpolgármester tiszteletdíját módosító határozati javaslatát, s megállapítja, hogy a képviselők 4 igen szavazattal, ellenszavazat nélkül, egy tartózkodás mellett elfogadta, s meghozt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40"/>
        <w:rPr/>
      </w:pPr>
      <w:r>
        <w:rPr>
          <w:szCs w:val="24"/>
        </w:rPr>
        <w:t xml:space="preserve">    </w:t>
      </w:r>
      <w:r>
        <w:rPr>
          <w:b/>
          <w:sz w:val="24"/>
          <w:szCs w:val="24"/>
        </w:rPr>
        <w:t xml:space="preserve">Mezőlak Község Képviselő-testülete </w:t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6/2013. (II. 14.) sz. Önk. határozat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z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őcze Sándor alpolgármester tiszteletdíját 2013. február 1. napjától 50.000 Ft/hó összegben határozza meg.</w:t>
      </w:r>
    </w:p>
    <w:p>
      <w:pPr>
        <w:pStyle w:val="Nincstrkz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szavazásra bocsátja képviselői tiszteletdíjak módosításáról szóló rendelet-tervezetét, s megállapítja, hogy a képviselők 4 igen szavazattal, ellenszavazat nélkül, egy tartózkodás mellett elfogadta, s megalkot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lak Község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3 sz. Önk. rendelet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i képviselők tiszteletdíjáról szóló 2/1999 (II.25.) Önk. rendelet módosításáról</w:t>
      </w:r>
    </w:p>
    <w:p>
      <w:pPr>
        <w:pStyle w:val="Normal"/>
        <w:jc w:val="center"/>
        <w:rPr/>
      </w:pPr>
      <w:r>
        <w:rPr/>
        <w:t>/A rendelet a jegyzőkönyv mellékletét képez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szavazásra bocsátja az önkormányzat 2013. évi költségvetéséről szóló rendelet-tervezetét, s megállapítja, hogy a képviselők 5 igen szavazattal, ellenszavazat nélkül, egy tartózkodás mellett elfogadta, s meghoz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zőlak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/2013 sz. Önk. rendelet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Önkormányzat 2013. évi költségvetésérő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zőlaki ÁMK igazgatói pályázat elbírá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elmondja, a pályázati felhívásra egyetlen jelentkező volt, aki a pályázatban megjelölt követelményeknek maximálisan megfelel. Több éves tapasztalattal és szakvizsgával is rendelkezi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hozzászólás nem vol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szavazásra bocsátja alpolgármester tiszteletdíját módosító határozati javaslatát, s megállapítja, hogy a képviselők 5 igen szavazattal, ellenszavazat nélkül, egy tartózkodás mellett elfogadta, s meghozt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40"/>
        <w:rPr/>
      </w:pPr>
      <w:r>
        <w:rPr>
          <w:szCs w:val="24"/>
        </w:rPr>
        <w:t xml:space="preserve">    </w:t>
      </w:r>
      <w:r>
        <w:rPr>
          <w:b/>
          <w:sz w:val="24"/>
          <w:szCs w:val="24"/>
        </w:rPr>
        <w:t xml:space="preserve">Mezőlak Község Képviselő-testülete 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13. (II. 14.) sz. Önk. határozat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ezőlak Község Önkormányzatának Képviselő-testülete a nemzeti köznevelésről szóló 2011. évi CXC. tv. 67. §-ában és a közalkalmazottak jogállásáról szóló többször módosított 1992. évi XXXIII. tv. 23. §-ában, valamint a Kjt. közoktatási intézményekben történő végrehajtására kiadott többször módosított 138/1992 (X.8.) Korm. rendelet 5. §-ában foglaltak alapján, a Mezőlaki Általános Művelődési Központ magasabb vezető, intézményvezetői feladatainak ellátásával Popovicsné Gyenge Juditot bízza meg. A magasabb vezetői megbízás időtartamát 2013. március 1-től 2018. február 28-ig határozza meg.</w:t>
      </w:r>
    </w:p>
    <w:p>
      <w:pPr>
        <w:pStyle w:val="Normal"/>
        <w:jc w:val="both"/>
        <w:rPr/>
      </w:pPr>
      <w:r>
        <w:rPr/>
        <w:t>Utasítja a polgármestert, hogy a magasabb vezetői megbízással kapcsolatban szükséges munkáltatói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március 1.</w:t>
      </w:r>
    </w:p>
    <w:p>
      <w:pPr>
        <w:pStyle w:val="Normal"/>
        <w:jc w:val="both"/>
        <w:rPr/>
      </w:pPr>
      <w:r>
        <w:rPr/>
        <w:t>Felelős: Nagy Gábor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gy Gábor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7 óra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    Markácsné Kis Vera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18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exact" w:line="220"/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4:00Z</dcterms:created>
  <dc:creator>Dell</dc:creator>
  <dc:description/>
  <cp:keywords/>
  <dc:language>en-US</dc:language>
  <cp:lastModifiedBy>Dell</cp:lastModifiedBy>
  <cp:lastPrinted>2013-03-06T08:09:00Z</cp:lastPrinted>
  <dcterms:modified xsi:type="dcterms:W3CDTF">2013-03-06T07:09:00Z</dcterms:modified>
  <cp:revision>13</cp:revision>
  <dc:subject/>
  <dc:title/>
</cp:coreProperties>
</file>