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7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április 11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illag Istvá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lnár József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7 fő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a következő napirendi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/ Mezőlak Község Önkormányzata Képviselő-testületének rendelet-tervezete a személyes gondoskodást nyújtó szociális és gyermekjóléti ellátások intézményi térítési díjáról szóló 3/1999. (III.16)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Vis maior támogatás igény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z ülésen ismertetett napirendi javaslatot, s megállapítja, hogy a Képviselő-testület 7 igen szavazattal, ellenszavazat, tartózkodás nélkül azt, így a napirende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pirend tárgyalás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Önkormányzata Képviselő-testületének rendelet-tervezete a személyes gondoskodást nyújtó szociális és gyermekjóléti ellátások intézményi térítési díjáról szóló 3/1999. (III.16) rendelet módosításáról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t a meghívóval együtt mindenki megkapta, Hernádi Gábor vállalkozó a szociális ebéd térítési díját 600 Ft-ra, az iskolai ebédet 530 Ft-ra, az óvodai ebédet 430 Ft-ra emeli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7 igen szavazattal, ellenszavazat, tartózkodás nélkül azt elfogadta, s megalkot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/2013. (IV. 18.) sz. Önk. rendeleté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e jegyzőkönyv mellékletét képezi./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 maior támogatás igény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Önkormányzat 2013. 04. 03-án szerzett tudomást arról, hogy a Marcal - folyó Mihályháza határában a Bittva - patakra visszaduzzasztva kiöntött és óriási mennyiségű víz zúdult a határterületekre. A tulajdonunkban lévő tórendszer, a Szélmezői Horgásztavak a Marcal – medence szerves része, félve az elárasztástól, folyamatos megfigyelést biztosítottunk a helyszínen, ami egyébként nyilvántartott természetvédelmi terület /NATURA 2000/. Földrajzi adottságokból kiindulva, az ár levonulása csak a területen keresztül lehetséges, a Kis – Bittva patak medrén keresztül, a Marcal – folyó irányába, mely Nemesgörzsöny, Egyházaskesző települések határában torkollik a folyóba. Bízva a hatalmas kiterjedésű rétterületekben, amelyek óriási vízmennyiséget képesek felvenni Mihályháza és Békás községek határában, még a tavak előtt, reméltük, hogy nem érinti tragikusan tavak területét az árhullám. A sok éves tapasztalat is azt mutatta (pl. az áradások, a vörösiszap katasztrófa, melyek korábban történtek), hogy a gátrendszerének magassága megóvja tavakat a túlzott vízszintemelkedés káros hatásaitól, kiöntésétől. Nem így történt! Az idősebb horgászok sem emlékeznek olyan helyzetre, 50 – 60 évre visszamenőleg, sőt még elmondások sem igazolják, hogy a tavakból a felgyülemlett víz átlépve a zárógátakat a Kis – Bittva patakon (mely holt patak lévén nem táplál, csak levezet) keresztül elárassza a környező mocsárréteket és a 4 tó egybefüggő vízfelületet alkosson, a patakkal és a környező mocsárrétekkel. Ez csak úgy jöhetett létre, hogy a Marcal kiöntött és a folyó még vissza is duzzasztott a Kis – Bittva patakra a terület telítettsége miatt. A partszakaszok, gátak, tóparti utak, kikövezett horgászállások, horgászstégek, és a nemrég kialakított part menti pihenőhelyek rendbe tételéhez ugyanúgy pénz kell, mint az elvándorolt halállomány pótlásához. Az ehhez szükséges anyagi forrás nem áll rendelkezésünkre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s maior támogatás feltételeit látva a pályázat pozitív elbírálásában sem bízhat az önkormányzat. Védekezés a területen nem történt, a helyreállítás költsége haladja meg az Önkormányzat teljesítőképességét. Az utakban, partszakaszokban keletkezett károk helyreállítására lenne szükség. Mindez az előzetes költségszámítások szerint 2,5 millió Ft. Bár a településüzemeltetés kötelező önkormányzati feladat a vis maiorral érintett terület külterület, így nem tartozik a támogatható pályázatok közé. A tavat pedig biztosítani sem lehet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ász Csaba Kálmán képviselő</w:t>
      </w:r>
      <w:r>
        <w:rPr>
          <w:rFonts w:cs="Times New Roman" w:ascii="Times New Roman" w:hAnsi="Times New Roman"/>
          <w:sz w:val="24"/>
          <w:szCs w:val="24"/>
        </w:rPr>
        <w:t xml:space="preserve"> véleménye szerint annak ellenére, hogy nem lehet nyertes a pályázat fel kell hívni a figyelmet az érintetteknek, szakhatóságoknak, környezetvédelmi, természetvédelmi felügyelőségnek is a problémára. Annak ellenére, hogy lakott területet nem érint, az önkormányzatnak komoly kára keletkezett.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illag István képviselő</w:t>
      </w:r>
      <w:r>
        <w:rPr>
          <w:rFonts w:cs="Times New Roman" w:ascii="Times New Roman" w:hAnsi="Times New Roman"/>
          <w:sz w:val="24"/>
          <w:szCs w:val="24"/>
        </w:rPr>
        <w:t xml:space="preserve"> véleménye szerint is minden lehetőséget meg kell ragadni, akár a lehetetlent is, hisz saját erőből a helyreállítás költségét az önkormányzat nem tudja finanszíroz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Nagy Gábor polgármester </w:t>
      </w:r>
      <w:r>
        <w:rPr>
          <w:rFonts w:cs="Times New Roman" w:ascii="Times New Roman" w:hAnsi="Times New Roman"/>
          <w:szCs w:val="24"/>
        </w:rPr>
        <w:t>Szavazást kér a határozati javaslat elfogadásáról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ítja, hogy a Képviselő-testület 7 igen szavazattal, ellenszavazat, tartózkodás nélkül azt elfogadta, s meghozta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zőlak Község Képviselő-testülete 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2013. (IV. 11.) sz. Önk. határozatát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Mezőlak Község Önkormányzat Képviselő-testülete úgy határozott, hogy a </w:t>
      </w:r>
      <w:r>
        <w:rPr>
          <w:b/>
          <w:bCs/>
          <w:sz w:val="23"/>
          <w:szCs w:val="23"/>
        </w:rPr>
        <w:t>vis maior támogatás címen</w:t>
      </w:r>
      <w:r>
        <w:rPr>
          <w:bCs/>
          <w:sz w:val="23"/>
          <w:szCs w:val="23"/>
        </w:rPr>
        <w:t xml:space="preserve"> támogatási igényt nyújt be a Belügyminisztériumhoz.</w:t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right="-2" w:hanging="0"/>
        <w:jc w:val="both"/>
        <w:rPr/>
      </w:pPr>
      <w:r>
        <w:rPr>
          <w:bCs/>
          <w:sz w:val="23"/>
          <w:szCs w:val="23"/>
        </w:rPr>
        <w:t xml:space="preserve">A káresemény megnevezése: Szélmezei tőzegtavak út helyreállítása, </w:t>
      </w:r>
    </w:p>
    <w:p>
      <w:pPr>
        <w:pStyle w:val="TextBodyIndent"/>
        <w:ind w:left="0" w:right="-2" w:hanging="0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>helye Mezőlak 051, 059/2, 056/2, 050 hrsz-ok</w:t>
      </w:r>
    </w:p>
    <w:p>
      <w:pPr>
        <w:pStyle w:val="TextBodyIndent"/>
        <w:ind w:left="0" w:right="851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Indent"/>
        <w:ind w:left="0" w:right="8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káresemény forrásösszetétele:</w:t>
      </w:r>
    </w:p>
    <w:p>
      <w:pPr>
        <w:pStyle w:val="TextBodyIndent"/>
        <w:ind w:left="0" w:right="8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nev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jc w:val="center"/>
              <w:rPr/>
            </w:pPr>
            <w:r>
              <w:rPr>
                <w:b/>
                <w:sz w:val="23"/>
                <w:szCs w:val="23"/>
              </w:rPr>
              <w:t>2013. é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aját forrás (biztosítási összeg nélkü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50.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Biztosító kártér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gyéb forrá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s maior támogatási ig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51" w:hanging="0"/>
              <w:jc w:val="right"/>
              <w:rPr/>
            </w:pPr>
            <w:r>
              <w:rPr>
                <w:b/>
                <w:sz w:val="23"/>
                <w:szCs w:val="23"/>
              </w:rPr>
              <w:t>1.750.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51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Források össz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500.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5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ind w:left="0" w:right="-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right="-2" w:hanging="0"/>
        <w:jc w:val="both"/>
        <w:rPr/>
      </w:pPr>
      <w:r>
        <w:rPr>
          <w:bCs/>
          <w:sz w:val="23"/>
          <w:szCs w:val="23"/>
        </w:rPr>
        <w:t xml:space="preserve">A károk helyreállításának (költségvetés alapján) tervezett összköltsége 2.500.000 Ft, melynek fedezetét az önkormányzat nem tudja / </w:t>
      </w:r>
      <w:r>
        <w:rPr>
          <w:bCs/>
          <w:sz w:val="23"/>
          <w:szCs w:val="23"/>
          <w:u w:val="single"/>
        </w:rPr>
        <w:t>részben tudja</w:t>
      </w:r>
      <w:r>
        <w:rPr>
          <w:bCs/>
          <w:sz w:val="23"/>
          <w:szCs w:val="23"/>
        </w:rPr>
        <w:t xml:space="preserve"> (megfelelő rész aláhúzandó) biztosítani. </w:t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testület, illetve társulási tanács nyilatkozik arról, hogy a káreseménnyel érintett vagyonelem a tulajdonát képezi. </w:t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426" w:right="-2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károsodott épület(ek) az önkormányzat alábbi kötelező feladatának ellátását szolgálja(ák).</w:t>
      </w:r>
    </w:p>
    <w:p>
      <w:pPr>
        <w:pStyle w:val="TextBodyIndent"/>
        <w:ind w:left="426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right="-2" w:hanging="0"/>
        <w:rPr/>
      </w:pPr>
      <w:r>
        <w:rPr>
          <w:bCs/>
          <w:sz w:val="23"/>
          <w:szCs w:val="23"/>
        </w:rPr>
        <w:t>Mezőlak 051, 059/2, 056/2, 050  épület (név, hrsz)  településüzemeltetés kötelező feladat</w:t>
      </w:r>
    </w:p>
    <w:p>
      <w:pPr>
        <w:pStyle w:val="TextBodyIndent"/>
        <w:ind w:left="0" w:right="-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  épület (név, hrsz)     ___________________ kötelező feladat</w:t>
      </w:r>
    </w:p>
    <w:p>
      <w:pPr>
        <w:pStyle w:val="TextBodyIndent"/>
        <w:ind w:left="0" w:right="-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  épület (név, hrsz)     ___________________ kötelező feladat</w:t>
      </w:r>
    </w:p>
    <w:p>
      <w:pPr>
        <w:pStyle w:val="TextBodyIndent"/>
        <w:ind w:left="0" w:right="-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426" w:right="-2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bekövetkezett káreseménnyel kapcsolatban az Önkormányzat biztosítással rendelkezik / </w:t>
      </w:r>
      <w:r>
        <w:rPr>
          <w:bCs/>
          <w:sz w:val="23"/>
          <w:szCs w:val="23"/>
          <w:u w:val="single"/>
        </w:rPr>
        <w:t>nem rendelkezik</w:t>
      </w:r>
      <w:r>
        <w:rPr>
          <w:bCs/>
          <w:sz w:val="23"/>
          <w:szCs w:val="23"/>
        </w:rPr>
        <w:t xml:space="preserve"> (a megfelelő rész aláhúzandó)</w:t>
      </w:r>
    </w:p>
    <w:p>
      <w:pPr>
        <w:pStyle w:val="TextBodyIndent"/>
        <w:ind w:left="426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330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iztosító Társaság megnevezé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iztosítási szerződés szám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TextBodyIndent"/>
        <w:ind w:left="0" w:right="-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426" w:right="-2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z adott káreseményre biztosítási összeget: igényelt / </w:t>
      </w:r>
      <w:r>
        <w:rPr>
          <w:bCs/>
          <w:sz w:val="23"/>
          <w:szCs w:val="23"/>
          <w:u w:val="single"/>
        </w:rPr>
        <w:t>nem igényelt</w:t>
      </w:r>
      <w:r>
        <w:rPr>
          <w:bCs/>
          <w:sz w:val="23"/>
          <w:szCs w:val="23"/>
        </w:rPr>
        <w:t xml:space="preserve"> </w:t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426" w:right="-2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állalja a károsodott ingatlannak a költséghatékonyság és a megvalósíthatóság szempontjaira tekintettel történő helyreállítását.</w:t>
      </w:r>
    </w:p>
    <w:p>
      <w:pPr>
        <w:pStyle w:val="TextBodyIndent"/>
        <w:ind w:left="0" w:right="-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3"/>
          <w:szCs w:val="23"/>
        </w:rPr>
        <w:t>A testület a saját forrás összegét a 2013. évi költségvetéséről szóló 2/2013 (II.28.) számú Önk. költségvetési Rendeletében biztosítja.</w:t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right="-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testület felhatalmazza a polgármestert/társulási tanács elnökét az igénybejelentés benyújtására.</w:t>
      </w:r>
    </w:p>
    <w:p>
      <w:pPr>
        <w:pStyle w:val="Szvegtrzsbehzssal3"/>
        <w:ind w:left="0" w:hanging="0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Szvegtrzsbehzssal3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Határidő: azonnal</w:t>
      </w:r>
    </w:p>
    <w:p>
      <w:pPr>
        <w:pStyle w:val="Szvegtrzsbehzssal3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Felelős: Nagy Gábor polgármester</w:t>
      </w:r>
    </w:p>
    <w:p>
      <w:pPr>
        <w:pStyle w:val="Nincstrkz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18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20" w:before="0" w:after="0"/>
      <w:jc w:val="center"/>
    </w:pPr>
    <w:rPr>
      <w:rFonts w:ascii="Times New Roman" w:hAnsi="Times New Roman" w:eastAsia="Times New Roman" w:cs="Times New Roman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7:00Z</dcterms:created>
  <dc:creator>Dell</dc:creator>
  <dc:description/>
  <cp:keywords/>
  <dc:language>en-US</dc:language>
  <cp:lastModifiedBy>Dell</cp:lastModifiedBy>
  <cp:lastPrinted>2013-04-22T10:55:00Z</cp:lastPrinted>
  <dcterms:modified xsi:type="dcterms:W3CDTF">2013-04-22T08:55:00Z</dcterms:modified>
  <cp:revision>3</cp:revision>
  <dc:subject/>
  <dc:title/>
</cp:coreProperties>
</file>