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514 Mezőlak, Arany J. u. 1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Ügyszám: 1-8/20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egyzőkönyv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ült: Mezőlak Község Képviselő-testülete 2013. április 26-i nyilvános üléséről, mely 18 órakor kezdődöt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ülés helye: Nemesgörzsönyi Közös Önkormányzati Hivatal</w:t>
      </w:r>
    </w:p>
    <w:p>
      <w:pPr>
        <w:pStyle w:val="Nincstrkz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i Kirendeltség Tanácsterme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 vannak: </w:t>
        <w:tab/>
        <w:t>Nagy Gábor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őcze Sándor al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orváth Lajos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olnár József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Nagy Tibor </w:t>
      </w:r>
    </w:p>
    <w:p>
      <w:pPr>
        <w:pStyle w:val="Nincstrkz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ász Csaba Kálmán önkormányzati képviselők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ácskozási joggal Markácsné Kis Vera 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vol maradt: Csillag István képvisel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köszönti a megjelenteket, megállapítja, hogy a Képviselő-testület ülése határozatképes, mivel a megválasztott 7 fő képviselő közül 6 fő jelen va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elmondja, a meghívót a napirendi pontokkal mindenki megkapta. Módosító javaslatot terjeszt elő. Az országgyűlés 2013. április 22-én elfogadta, 25-én kihirdetette, és 26-án hatályba lépett az Áht módosítása, melynek értelmében a 2014. évi költségvetési koncepciót október 31-ig kell lekészíteni és a képviselő-testület elé terjeszteni. Ezért a következő napirendi javaslatot terjeszti a képviselő-testület elé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/ K. F. Mezőlaki ÁMK 2012. évi zárszámadá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Csuti Lívia igazgat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/ Mezőlaki Körjegyzőség 2012. évi zárszámadá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Markácsné Kis Vera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/ Mezőlak Község Önkormányzata képviselő-testületének /2013 rendelet-tervezete Mezőlak Község Önkormányzata 2012. évi zárszámadásáró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Nagy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/ Pénzügyi elszámolás Pápai Rendőrkapitányságnak 2012. évben nyújtott anyagi támogatásró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Nagy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/ Beszámoló a Családsegítő és Gyermekjóléti Szolgálat 2012. évi munkájáró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Nagy Gábo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/ Pályázati lehetőség – BM pályá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Nagy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/ Közbeszerzési terv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Nagy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/ Mezőlak Község Önkormányzat rendelet-tervezete a települési szilárd hulladékok kezelésével kapcsolatos közszolgáltatásról szóló rendelet módosításáró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Nagy Gábo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/ Vegyes ügy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megállapítja, hogy a képviselők részéről további napirendi javaslat nem érkezett, ezért szavazásra bocsátja az ülésen ismertetett napirendi javaslatot, s megállapítja, hogy a Képviselő-testület 6 igen szavazattal, ellenszavazat, tartózkodás nélkül azt, így a napirendet elfogadt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/ Napirend tárgyalása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. F. Mezőlaki ÁMK 2012. évi zárszámadása 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elmondja, az előterjesztést a meghívóval együtt mindenki megkapta.  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dés, hozzászólás, módosító javaslat hiányában szavazásra bocsátja határozati javaslatát, s megállapítja, hogy a Képviselő-testület 6 igen szavazattal, ellenszavazat, tartózkodás nélkül azt elfogadta, s meghozta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/2013. (IV. 26.) sz. Önk. határozatá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zőlak Község Önkormányzatának Képviselő-testüle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lfogad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.F. Mezőlaki ÁMK 2012. évi zárszámadását a mellékelt előterjesztés szerin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idő: azon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elős: Csuti Lívia igazgató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/ Napirend tárgyalása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zőlaki Körjegyzőség 2012. évi zárszámadá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rendhez szóbeli kiegészítés, kérdés és vélemény ninc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Szavazást kér a Körjegyzőség 2012. évi zárszámadásának elfogadás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zőlak Község Önkormányzatának képviselő-testülete 6 igen, 0 nem, 0 tartózkodás szavazattal, a következő határozatot hoz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Önkormányzata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9/2013 (IV.26.) sz. Önk. 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zőlak Község Önkormányzatának Képviselő-testüle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lfogad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ezőlaki Körjegyzőség 2012. évi zárszámadását a mellékelt előterjesztés sze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idő: 2013. április 30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elős: Markácsné Kis Vera jegyz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/ Napirend tárgyal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zőlak Község Önkormányzata képviselő-testületének /2013 rendelet-tervezete Mezőlak Község Önkormányzata 2012. évi zárszámadásáról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érdés, vélemény nem hangzik 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Szavazást kér Mezőlak Község Önkormányzata 2012. évi zárszámadásáró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állapítja, hogy a Képviselő-testület 6 igen szavazattal, ellenszavazat, tartózkodás nélkül azt elfogadta, s megalkot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/2013. sz. Önk. rendeletét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 rendelet a jegyzőkönyv mellékletét képezi./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/ Napirend tárgyal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énzügyi elszámolás Pápai Rendőrkapitányságnak 2012. évben nyújtott anyagi támogatásró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Szavazást kér a Rendőrkapitányság 2012. évben nyújtott anyagi támogatás elszámolásáró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állapítja, hogy a Képviselő-testület 6 igen szavazattal, ellenszavazat, tartózkodás nélkül azt elfogadta, s meg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/2013 (IV.26.) sz. Önk. határozat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lak Község Önkormányzatának Képviselő-testülete a Pápai Rendőrkapitányság 2012. évi pénzügyi elszámolását az előterjesztés szerinti tartalommal elfogad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értelemszer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Nagy Gábor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/ Napirend tárgyal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számoló a Családsegítő és Gyermekjóléti Szolgálat 2012. évi munkájáró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Szavazást kér a Családsegítő és gyermekjóléti szolgálat 2012. évi munkájáró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állapítja, hogy a Képviselő-testület 6 igen szavazattal, ellenszavazat, tartózkodás nélkül azt elfogadta, s meg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1/2013 (IV.26.) sz. Önk. határozat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lak Község Önkormányzatának Képviselő-testü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pai Többcélú Kistérségi Társulás Munkaszervezetének Családsegítő és Gyermekjóléti Szolgálata 2012. évi munkájáról szóló beszámolóját elfogad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értelemszer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Nagy Gábor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/ Napirend tárgyal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lehetőség – BM pályá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gy Gábor polgármester elmondja, az Önkormányzat a tavalyi évben két pályázatot nyújtott be az önkormányzati feladatokhoz kapcsolódó fejlesztési támogatásra. A Mezőlaki sportpályára és a Mezőlaki ÁMK Mihályházi tagóvodájának felújítására igényelt támogatást. A tavalyi évben egyik pályázat sem nyert. Kért ismét árajánlatot a sportpályát kivitelező cégtől, hisz Mezőlakon véleménye szerint szükség lenne egy többfunkciós sportpályára. Időközben azonban megérkezett Mihályháza megkeresésére is, melyben kérték az Önkormányzattól a tagóvoda felújítására a pályázat ismételt benyújtását. Az idei pályázati kiírás azonban nem teszi lehetővé, hogy az Önkormányzat mindkét pályázatot benyújtsa. A rendeletben megfogalmazott 3 célterületből egy pályázó csak egy célra nyújthat be pályázatot. El kell tehát a képviselő-testületnek döntenie, hogy melyik pályázatot nyújtsa be. Javasolja, hogy a sportpálya élvezzen prioritá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Szavazást kér határozati javaslatáró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állapítja, hogy a Képviselő-testület 6 igen szavazattal, ellenszavazat, tartózkodás nélkül azt elfogadta, s meg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/2013 (IV.26.) sz. Önk. határozatá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pályázatot nyújt be az önkormányzati feladatellátást szolgáló fejlesztésekhez kapcsolódó támogatások igénybevételének részletes szabályairól szóló 8/2013. (III. 29.) BM rendelet alapján Mezőlak 06/1 hrsz-ú ingatlanon sportpálya építésé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 19.713.877 Ft összértékű beruházás pályázathoz szükséges 20% önerőt, 3.942.775 Ft-ot, valamint az építéssel járó beruházás támogatási összege legalább 5%-ának mértékéig határozott idejű közfoglalkoztatási jogviszony keretében közfoglalkoztatottak alkalmazását biztosí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talmazza a képviselő-testület a polgármestert a benyújtandó pályázathoz szükséges dokumentumok, nyilatkozatok aláír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Nagy Gábor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3. május 2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/ Napirend tárgyal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özbeszerzési terv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Szavazást kér határozati javaslatáró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állapítja, hogy a Képviselő-testület 6 igen szavazattal, ellenszavazat, tartózkodás nélkül azt elfogadta, s meg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3/2013 (IV.26.) sz. Önk. határozatát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lak Község Önkormányzatának Képviselő-testülete a közbeszerzésekről szóló 2011. évi CVIII. törvényben foglaltak szerint az Önkormányzat 2013. évre szóló közbeszerzési tervét az előterjesztés szerint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Nagy Gábor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/ Napirend tárgyal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zőlak Község Önkormányzat rendelet-tervezete a települési szilárd hulladékok kezelésével kapcsolatos közszolgáltatásról szóló rendelet módosításáról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Szavazást kér rendelet tervezet elfogadásáró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állapítja, hogy a Képviselő-testület 6 igen szavazattal, ellenszavazat, tartózkodás nélkül azt elfogadta, s megalkot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/2013 sz. Önk. rendeleté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 rendelet a jegyzőkönyv mellékletét képezi./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/ Napirend tárgyalása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mánmeteorológiai mérőállomás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 xml:space="preserve">tájékoztatja a képviselő-testületet, hogy érkezett egy megkeresés ICI Interaktív Kommunikációs Részvénytársaságtól, mely szerint a tulajdonukat képező országos mérőhálózat elemeként humánmeteorológiai mérőállomást helyeznének el a településen. A mérőállomás 110 cm-es kereszttartó rúdra szerelt berendezés. A berendezésnek folyamatos áramellátást és internetes csatlakoztatást kell biztosítani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dász Csaba Kálmán képviselő</w:t>
      </w:r>
      <w:r>
        <w:rPr>
          <w:rFonts w:cs="Times New Roman" w:ascii="Times New Roman" w:hAnsi="Times New Roman"/>
          <w:sz w:val="24"/>
          <w:szCs w:val="24"/>
        </w:rPr>
        <w:t xml:space="preserve"> elmondja, hogy támogatja az ötletet, a telepükön is működik egy berendezés, mely csapadékot, talajhőmérsékletet, hőmérsékletet, átlaghőmérsékletet mér, napelemmel működik. És pénzbe nem kerülne a településnek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őcze Sándor alpolgármester</w:t>
      </w:r>
      <w:r>
        <w:rPr>
          <w:rFonts w:cs="Times New Roman" w:ascii="Times New Roman" w:hAnsi="Times New Roman"/>
          <w:sz w:val="24"/>
          <w:szCs w:val="24"/>
        </w:rPr>
        <w:t xml:space="preserve"> kérdése, milyen típusú védelmet kíván meg a szerkezet, milyen biztosítás kell hozzá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dász Csaba Kálmán képviselő</w:t>
      </w:r>
      <w:r>
        <w:rPr>
          <w:rFonts w:cs="Times New Roman" w:ascii="Times New Roman" w:hAnsi="Times New Roman"/>
          <w:sz w:val="24"/>
          <w:szCs w:val="24"/>
        </w:rPr>
        <w:t xml:space="preserve"> elmondja, mindenképp elkerített területre helyezhető csak ki, hisz tönkretehető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Tibor képviselő</w:t>
      </w:r>
      <w:r>
        <w:rPr>
          <w:rFonts w:cs="Times New Roman" w:ascii="Times New Roman" w:hAnsi="Times New Roman"/>
          <w:sz w:val="24"/>
          <w:szCs w:val="24"/>
        </w:rPr>
        <w:t xml:space="preserve"> véleménye szerint sem szabad közösségi területre ten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elmondja, mivel a képviselők támogatják az együttműködési megállapodás aláírását, ezért felveszi a kapcsolatot a céggel, akik a helyszínen tudnak javaslatot tenni az elhelyezésre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eatívterv kft. árajánlat jelzőtáblák tervezésére és kihelyezésére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elmondja, megkapta a Kreatívterv Kft árajánlatát a súlykorlátozás kapcsán használatra kijelölt kerülő útvonal előjelzésére. A táblák gyártása 142.600 Ft + ÁFA. A kihelyezésük 75.000 Ft + ÁFA. Mivel az út nem önkormányzati tulajdon, a kihelyezésükről nem kell az önkormányzatnak gondoskodnia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olja, a táblákat gyártásának megrendelését. Megállapítja, hogy a Képviselő-testület 6 igen szavazattal, ellenszavazat, tartózkodás nélkül azt elfogadta, s meg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4/2013 (IV.26.) sz. Önk. határozatát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lak Község Önkormányzatának Képviselő-testülete elfogadja a Kreatívterv Kft terelőtáblák gyártására vonatkozó árajánlatát, és az árajánlatnak megfelelően megrendeli 3 db tábla gyártását 142.600 Ft + ÁFA, összesen 181.102 Ft-é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Nagy Gábor polgármester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atorna probléma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 xml:space="preserve">elmondja, a problémát a Vízmű is látja, és elismeri, hogy a csatornába talajvíz kerül. Mezőlak vízfogyasztása 5000 m3/hó, szennyvízé pedig 12.000 m3/hó. Ez problémát jelent a településnek és a Vízműnek is, így együtt próbálják megoldani. Kamerás kocsival a héten elkezdték felmérni a csatorna állapotát, már több helyen találtak hibát. Ideiglenes megoldásként a sportpálya melletti árokba került a szennyvíz, amit lezártak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Tibor képviselő</w:t>
      </w:r>
      <w:r>
        <w:rPr>
          <w:rFonts w:cs="Times New Roman" w:ascii="Times New Roman" w:hAnsi="Times New Roman"/>
          <w:sz w:val="24"/>
          <w:szCs w:val="24"/>
        </w:rPr>
        <w:t xml:space="preserve"> véleménye szerint az üzemeltetőnek kell a problémát megoldania, könnyen lehet belőle egészségügyi probléma is, nem szabad megengedni, hogy a szabadba engedjék, kármentőt kell hogy hozzanak, amit folyamatosan szivattyúnak addig, míg a problémát teljesen nem tudják megoldani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adász Csaba Kálmán képviselő </w:t>
      </w:r>
      <w:r>
        <w:rPr>
          <w:rFonts w:cs="Times New Roman" w:ascii="Times New Roman" w:hAnsi="Times New Roman"/>
          <w:sz w:val="24"/>
          <w:szCs w:val="24"/>
        </w:rPr>
        <w:t>véleménye szerint sem szabad hagyni hogy a szabadba kerüljön szennyvíz. Borzasztó kemény szabályok vonatkoznak mindenkire, ami alól a Vízmű sem kivétel. Zárt tartályt, kármentőt helyezzenek k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őzeg-tó Vis maior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gy Gábor polgármester elmondja, az Önkormányzat benyújtotta vis maior kérelmét, és ezzel párhuzamosan a Horgászegyesület is a Halászati Felügyelőséghez fordult segítségért. A Felügyelőség szakemberei már voltak helyszíni szemlén, a kormányhivatal a vis maior miatt a következő hetekre ígérte.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megállapítja, hogy a Képviselő-testület nyilvános ülésén további megtárgyalandó napirend nincs. Kérdés, bejelentés, interpelláció hiányában a Képviselő-testület nyilvános ülését 20 óra 30 perckor berekeszt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agy Gábor                                                                Markácsné Kis Ver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polgármester</w:t>
        <w:tab/>
        <w:tab/>
        <w:tab/>
        <w:tab/>
        <w:tab/>
        <w:tab/>
        <w:t xml:space="preserve"> jegyző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28"/>
      <w:szCs w:val="18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character" w:styleId="LlbChar">
    <w:name w:val="Élőláb Char"/>
    <w:basedOn w:val="Bekezdsalapbettpus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20" w:before="0" w:after="0"/>
      <w:jc w:val="center"/>
    </w:pPr>
    <w:rPr>
      <w:rFonts w:ascii="Times New Roman" w:hAnsi="Times New Roman" w:eastAsia="Times New Roman" w:cs="Times New Roman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141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2:00Z</dcterms:created>
  <dc:creator>Dell</dc:creator>
  <dc:description/>
  <cp:keywords/>
  <dc:language>en-US</dc:language>
  <cp:lastModifiedBy>Dell</cp:lastModifiedBy>
  <cp:lastPrinted>2013-05-13T15:21:00Z</cp:lastPrinted>
  <dcterms:modified xsi:type="dcterms:W3CDTF">2013-05-13T13:21:00Z</dcterms:modified>
  <cp:revision>7</cp:revision>
  <dc:subject/>
  <dc:title/>
</cp:coreProperties>
</file>