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514 Mezőlak, Arany J. u. 1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Ügyszám: 1-10/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gyzőköny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 Mezőlak Község Képviselő-testülete 2013. május 31-i nyilvános üléséről, mely 18 órakor kezdődöt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lés helye: Nemesgörzsönyi Közös Önkormányzati Hivatal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i Kirendeltség Tanácsterm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vannak: </w:t>
        <w:tab/>
        <w:t>Nagy Gábor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őcze Sándor al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sillag István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Lajo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olnár József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gy Tibor 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 Csaba Kálmán önkormányzati képviselő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cskozási joggal Markácsné Kis Ver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köszönti a megjelenteket, megállapítja, hogy a Képviselő-testület ülése határozatképes, mivel a megválasztott 7 fő képviselő közül 7 fő jelen v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elmondja, a meghívót a napirendi pontokkal mindenki megkapta. A következő napirendi javaslatot terjeszti a képviselő-testület el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/ Mezőlaki Közoktatási Intézményfenntartó Társulás és Mezőlaki ÁMK megszüntetéséről dönt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/ Óvoda megalakítás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/ Megállapodás jóváhagyása óvodai feladatok ellátásá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/ Mezőlak Község Önkormányzat rendelet-tervezete a hivatali helyiségen kívüli és a hivatali munkaidőn kívül történő házasságkötés és bejegyzett élettársi kapcsolat létesítése engedélyezésének szabályairól és díjairól, valamint a többletszolgáltatásokért fizetendő díjak mértéké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/ Pápai Többcélú Kistérségi Társulás Megállapodás módosít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/ Vegyes üg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megállapítja, hogy a képviselők részéről további napirendi javaslat nem érkezett, ezért szavazásra bocsátja az ülésen ismertetett napirendi javaslatot, s megállapítja, hogy a Képviselő-testület 7 igen szavazattal, ellenszavazat, tartózkodás nélkül azt, így a napirendet elfogadt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őlaki Közoktatási Intézményfenntartó Társulás és Mezőlaki ÁMK megszüntetéséről döntés </w:t>
      </w:r>
    </w:p>
    <w:p>
      <w:pPr>
        <w:pStyle w:val="Nincstrkz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elmondja, az előterjesztést a meghívóval együtt mindenki megkapta.  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, hozzászólás, módosító javaslat hiányában szavazásra bocsátja határozati javaslatát, s megállapítja, hogy a Képviselő-testület 7 igen szavazattal, ellenszavazat, tartózkodás nélkül azt elfogadta, s meghozta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0/2013. (V. 31.) sz. Önk. határozatá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a polgármester előterjesztésében megtárgyalta a Mezőlaki Közoktatási Intézményfenntartó Társulás megszűntetéséről szóló előterjesztést és az alábbi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zőlak Község Önkormányzatának Képviselő-testülete 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óvoda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elés feladatain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látásár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ékás </w:t>
      </w:r>
      <w:r>
        <w:rPr>
          <w:rFonts w:cs="Times New Roman" w:ascii="Times New Roman" w:hAnsi="Times New Roman"/>
          <w:sz w:val="24"/>
          <w:szCs w:val="24"/>
        </w:rPr>
        <w:t>Közsé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kormányzatán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é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emeneshőgyés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sé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Önkormányzatána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pviselő-testületével, Kemenesszentpéter Község Önkormányzatának Képviselő-testületével, Magyargencs Község Önkormányzatának Képviselő-testületével és Mihályháza Község Önkormányzatának Képviselő-testületéve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ározat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őr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töt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ezőlaki Közoktatási Intézményfenntartó Társulás </w:t>
      </w:r>
      <w:r>
        <w:rPr>
          <w:rFonts w:cs="Times New Roman" w:ascii="Times New Roman" w:hAnsi="Times New Roman"/>
          <w:sz w:val="24"/>
          <w:szCs w:val="24"/>
        </w:rPr>
        <w:t>társulás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gállapodásá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özös megegyezéssel </w:t>
      </w:r>
      <w:r>
        <w:rPr>
          <w:rFonts w:cs="Times New Roman" w:ascii="Times New Roman" w:hAnsi="Times New Roman"/>
          <w:sz w:val="24"/>
          <w:szCs w:val="24"/>
        </w:rPr>
        <w:t>20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június 30</w:t>
      </w:r>
      <w:r>
        <w:rPr>
          <w:rFonts w:cs="Times New Roman" w:ascii="Times New Roman" w:hAnsi="Times New Roman"/>
          <w:sz w:val="24"/>
          <w:szCs w:val="24"/>
        </w:rPr>
        <w:t>-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tálly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mondj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elmondá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sa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kkor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ép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tályba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ársulásokba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ész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vevő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agönkormányzato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épviselő-testülete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inősítet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öbbségge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ozot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tározatukka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óváhagyták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épviselő-testület felhatalmazza a polgármestert a szükséges dokumentumok aláírására.</w:t>
      </w:r>
    </w:p>
    <w:p>
      <w:pPr>
        <w:pStyle w:val="Nincstrkz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3. május 31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1/2013. (V. 31.) sz. Önk. határozatá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polgármester előterjesztésében megtárgyalta a Mezőlaki Általános Művelődési Központ átszervezéséről szóló előterjesztést és az alábbi határozatot hozza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a tagönkormányzatokkal egyetértésben döntött a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fenntartásukban működő, 8514 Mezőlak, Ady u. 41. sz. alatti székhelyű Mezőlaki Általános Művelődési Központ (a továbbiakban: ÁMK) elnevezésű többcélú intézmény átszervezéssel történő megszüntetéséről. A megszüntető okiratot az előterjesztés szerinti tartalommal elfogadj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megszüntetés módja: különválá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megszüntetés időpontja: 2013. június 3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különválás után önállóan működő költségvetési intézményként működik Mezőlak Község Önkormányzatának Óvodája, míg az ÁMK könyvtári, közművelődési önkormányzati szakfeladatainak ellátása Mezőlak Önkormányzatához kerül. A Mihályházi tagóvoda a továbbiakban a </w:t>
      </w:r>
      <w:r>
        <w:rPr>
          <w:rFonts w:cs="Times New Roman" w:ascii="Times New Roman" w:hAnsi="Times New Roman"/>
          <w:sz w:val="24"/>
          <w:szCs w:val="24"/>
        </w:rPr>
        <w:t>Fix-Pont Önkormányzati Feladatellátó Társulás útján működik továb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a és Békás Község Önkormányzata köznevelési megállapodást köt az óvodai feladat ellá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2013. máj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Nagy Gábor Ű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Óvoda megalak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hez szóbeli kiegészítés, kérdés és vélemény ninc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határozati javaslata elfogad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7 igen, 0 nem, 0 tartózkodás szavazattal, a következő határozatot ho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/2013 (V.31.) sz. Önk. határozata</w:t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 képviselő-testülete úgy határozott, hogy a Tengelic Természetvédő Óvodát a mellékelt előterjesztés szerint Alapító Okirat szerint alapít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atalmazza a polgármestert a kapcsolódó intézkedések megtétel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zőlak Község Önkormányzat képviselő-testülete úgy döntött, hogy 2013. július 1. napjával megalapításra kerülő Tengelic Természetvédő Óvoda vezetői beosztás ellátására szóló helyettesítési megbízással – a közalkalmazottakról szóló 1992. évi XXXIII. tv végrehajtásáról a közoktatási intézményekben szóló 138/1992 (X.8) Korm. rendelet 5. § (17) bekezdése alapján 2013. július 1 naptól 2014. augusztus 15. napjáig terjedő határozott időre Popovicsné Gyenge Judit közalkalmazottat bízza meg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asítja a polgármestert a munkáltatói intézkedések megtételéről intézkedje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3. június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állapodás jóváhagyása óvodai feladatok ellátására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és, vélemény nem hangzik 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Megállapodás jóváhagyásáho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állapítja, hogy a Képviselő-testület 7 igen szavazattal, ellenszavazat, tartózkodás nélkül azt elfogadta, s meghoz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/2013. (V.31.) sz. Önk. határozatá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 Képviselő-testülete a Megállapodást óvodai feladatok ellátására az előterjesztés szerinti tartalomm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zőlak Község Önkormányzat rendelet-tervezete a hivatali helyiségen kívüli és a hivatali munkaidőn kívül történő házasságkötés és bejegyzett élettársi kapcsolat létesítése engedélyezésének szabályairól és díjairól, valamint a többletszolgáltatásokért fizetendő díjak mértékér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 xml:space="preserve">Szavazást kér rendelet-tervezetrő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ja, hogy a Képviselő-testület 7 igen szavazattal, ellenszavazat, tartózkodás nélkül azt elfogadta, s megalkot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/2013 sz. Önk. rendeleté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 rendelet a jegyzőkönyv mellékletét képezi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pai Többcélú Kistérségi Társulás Megállapodás módosí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Szavazást kér a Társulási Megállapodás módosítás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állapítja, hogy a Képviselő-testület 7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4/2013 (V.31.) sz. Önk. határozatá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Mezőlak Község Önkormányzatának Képviselő-testülete a Pápai Többcélú Kistérségi Társulás Társulási Megállapodás módosítását és azt egységes szerkezetben – az előterjesztés 1. és 2. mellékletében foglaltaknak megfelelően – jóváhagyja</w:t>
      </w:r>
    </w:p>
    <w:p>
      <w:pPr>
        <w:pStyle w:val="NormlWeb"/>
        <w:spacing w:before="0" w:after="0"/>
        <w:jc w:val="both"/>
        <w:rPr/>
      </w:pPr>
      <w:r>
        <w:rPr/>
        <w:t>A módosított Társulási Megállapodás 2013. június 30-án lép hatályba, rendelkezéseit 2013. július 1-től kell alkalmazni.</w:t>
      </w:r>
    </w:p>
    <w:p>
      <w:pPr>
        <w:pStyle w:val="NormlWeb"/>
        <w:spacing w:before="0" w:after="0"/>
        <w:jc w:val="both"/>
        <w:rPr/>
      </w:pPr>
      <w:r>
        <w:rPr/>
        <w:t>A Képviselő-testület felhatalmazza a Polgármestert a Társulási Megállapodás aláírásá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atáridő: 2013. május 31.</w:t>
      </w:r>
    </w:p>
    <w:p>
      <w:pPr>
        <w:pStyle w:val="NormlWeb"/>
        <w:spacing w:before="0" w:after="0"/>
        <w:jc w:val="both"/>
        <w:rPr/>
      </w:pPr>
      <w:r>
        <w:rPr/>
        <w:t>Felelős: Nagy Gábor polgármes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/ Napirend tárgyal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gyes ügy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ályázati lehetőség – LEADER pályá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tájékoztatja a képviselő-testület tagjait, hogy </w:t>
      </w:r>
      <w:r>
        <w:rPr>
          <w:rFonts w:eastAsia="Times New Roman" w:cs="Times New Roman" w:ascii="Times New Roman" w:hAnsi="Times New Roman"/>
          <w:sz w:val="24"/>
          <w:szCs w:val="24"/>
        </w:rPr>
        <w:t>megjelent a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Helyi Vidékfejlesztési Stratégiák LEADER fejezetének végrehajtásáho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3-ban nyújtandó támogatások részletes feltételeiről szóló 35/2013. (V. 22.) VM rendelet, melynek keretében ismét lehetőség nyílik falunapi pályázat benyújtásá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avasolja, hogy nyújtson be az önkormányzat pályázatot, 500 000 Ft keretösszegi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Szavazásra bocsátja határozati javaslatát, s megállapítja, hogy a Képviselő-testület 7 igen szavazattal, ellenszavazat, tartózkodás nélkül azt elfogadta, s meghoz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5/2013 (V. 31.) sz. Önk. határoza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ot nyújt b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/2013 (V.22.) VM rendelet alapján LEADER rendezvény – Hagyományos települési rendezvények támoga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célja: Hagyományos települési rendezvény – Falu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bekerülési költsége: 650.000 Ft + ÁFA, összesen: 825.500 F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 benyújtásához szükséges önerőt – 175.500 Ft összegben – az önkormányzat biztosí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határidőben történő benyújtásáról a polgármester gondosko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3. június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Nagy Gábor polgármest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atlan értékesíté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Gábor polgármester elmondja, egy helyi lakos szeretné megvásárolni a Petőfi u. 81 szám alatti önkormányzati ingatlant. Tekintettel arra, hogy az ingatlannal az önkormányzatnak célja nincs, az állaga folyamatosan romlik, javasolja értékesítését.   Szavazásra bocsátja határozati javaslatát, s megállapítja, hogy a Képviselő-testület 7 igen szavazattal, ellenszavazat, tartózkodás nélkül azt elfogadta, s meghozt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6/2013 (V. 31.) sz. Önk. határozat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úgy döntött, értékesíti 8514 Mezőlak, 117 hrsz-ú, természetben 8514 Mezőlak, Petőfi u. 81. szám alatti, 58 m2 belterületi ingatlant, megnevezése: lakóház, 800.000 Ft áron.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értelemszerű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9 óra 10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gy Gábor                                                                Markácsné Kis Vera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 xml:space="preserve">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53:00Z</dcterms:created>
  <dc:creator>Dell</dc:creator>
  <dc:description/>
  <cp:keywords/>
  <dc:language>en-US</dc:language>
  <cp:lastModifiedBy>Dell</cp:lastModifiedBy>
  <cp:lastPrinted>2013-06-11T15:13:00Z</cp:lastPrinted>
  <dcterms:modified xsi:type="dcterms:W3CDTF">2013-06-11T13:23:00Z</dcterms:modified>
  <cp:revision>9</cp:revision>
  <dc:subject/>
  <dc:title/>
</cp:coreProperties>
</file>