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incstrkz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zőlak Község Képviselő-testülete</w:t>
      </w:r>
    </w:p>
    <w:p>
      <w:pPr>
        <w:pStyle w:val="Nincstrkz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8514 Mezőlak, Arany J. u. 1.</w:t>
      </w:r>
    </w:p>
    <w:p>
      <w:pPr>
        <w:pStyle w:val="Nincstrkz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Ügyszám: 1-11/2013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Jegyzőkönyv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észült: Mezőlak Község Képviselő-testülete 2013. június 28-i nyilvános üléséről, mely 18 órakor kezdődött.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z ülés helye: Nemesgörzsönyi Közös Önkormányzati Hivatal</w:t>
      </w:r>
    </w:p>
    <w:p>
      <w:pPr>
        <w:pStyle w:val="Nincstrkz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zőlaki Kirendeltség Tanácsterme</w:t>
      </w:r>
    </w:p>
    <w:p>
      <w:pPr>
        <w:pStyle w:val="Nincstrkz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len vannak: </w:t>
        <w:tab/>
        <w:t>Nagy Gábor polgármester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Csillag István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Horváth Lajos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Molnár József 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Nagy Tibor </w:t>
      </w:r>
    </w:p>
    <w:p>
      <w:pPr>
        <w:pStyle w:val="Nincstrkz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dász Csaba Kálmán önkormányzati képviselők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ávol maradt: Gőcze Sándor alpolgármester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nácskozási joggal Markácsné Kis Vera jegyző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Nagy Gábor polgármester</w:t>
      </w:r>
      <w:r>
        <w:rPr>
          <w:rFonts w:cs="Times New Roman" w:ascii="Times New Roman" w:hAnsi="Times New Roman"/>
          <w:sz w:val="24"/>
          <w:szCs w:val="24"/>
        </w:rPr>
        <w:t xml:space="preserve"> köszönti a megjelenteket, megállapítja, hogy a Képviselő-testület ülése határozatképes, mivel a megválasztott 7 fő képviselő közül 6 fő jelen van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Nagy Gábor polgármester </w:t>
      </w:r>
      <w:r>
        <w:rPr>
          <w:rFonts w:cs="Times New Roman" w:ascii="Times New Roman" w:hAnsi="Times New Roman"/>
          <w:sz w:val="24"/>
          <w:szCs w:val="24"/>
        </w:rPr>
        <w:t>elmondja, a meghívót a napirendi pontokkal mindenki megkapta. A következő napirendi javaslatot terjeszti a képviselő-testület elé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/ Mezőlaki ÁMK megszüntető okirat módosítás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őadó: Nagy Gábor polgármester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/ Tengelic Természetvédő Óvoda 2013. évi költségvetés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lőadó: Nagy Gábor polgármest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/ Mezőlak Község Önkormányzat közép-és hosszú távú vagyongazdálkodási tervének meghatározás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lőadó: Nagy Gábor polgármester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/ Megállapodás megtárgyalása védőnői feladat ellátásár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őadó: Nagy Gábor polgármest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/ Mezőlak Község Önkormányzat SZMSZ módosítás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őadó: Nagy Gábor polgármest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/ Vegyes ügye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Nagy Gábor polgármester </w:t>
      </w:r>
      <w:r>
        <w:rPr>
          <w:rFonts w:cs="Times New Roman" w:ascii="Times New Roman" w:hAnsi="Times New Roman"/>
          <w:sz w:val="24"/>
          <w:szCs w:val="24"/>
        </w:rPr>
        <w:t>megállapítja, hogy a képviselők részéről további napirendi javaslat nem érkezett, ezért szavazásra bocsátja az ülésen ismertetett napirendi javaslatot, s megállapítja, hogy a Képviselő-testület 6 igen szavazattal, ellenszavazat, tartózkodás nélkül azt, így a napirendet elfogadta.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/ Napirend tárgyalás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ezőlaki ÁMK megszüntető okirat módosítása </w:t>
      </w:r>
    </w:p>
    <w:p>
      <w:pPr>
        <w:pStyle w:val="Nincstrkz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Nagy Gábor polgármester</w:t>
      </w:r>
      <w:r>
        <w:rPr>
          <w:rFonts w:cs="Times New Roman" w:ascii="Times New Roman" w:hAnsi="Times New Roman"/>
          <w:sz w:val="24"/>
          <w:szCs w:val="24"/>
        </w:rPr>
        <w:t xml:space="preserve"> elmondja, az előterjesztést a meghívóval együtt mindenki megkapta.   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érdés, hozzászólás, módosító javaslat hiányában szavazásra bocsátja határozati javaslatát, s megállapítja, hogy a Képviselő-testület 6 igen szavazattal, ellenszavazat, tartózkodás nélkül azt elfogadta, s meghozta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zőlak Község Képviselő-testülete</w:t>
      </w:r>
    </w:p>
    <w:p>
      <w:pPr>
        <w:pStyle w:val="Nincstrkz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7/2013. (VI. 28.) sz. Önk. határozatát</w:t>
      </w:r>
    </w:p>
    <w:p>
      <w:pPr>
        <w:pStyle w:val="Nincstrkz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Mezőlak Község Önkormányzat Képviselő-testülete a Mezőlaki Általános Művelődési Központ megszüntető okirat módosítását és annak egységes szerkezetét az előterjesztés melléklete szerinti tartalommal elfogadja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lhatalmazza a polgármestert az okirat aláírására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táridő: azonna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lelős: Nagy Gábor polgármester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/ Napirend tárgyalása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Tengelic Természetvédő Óvoda 2013. évi költségvetés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napirendhez szóbeli kiegészítés, kérdés és vélemény ninc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Nagy Gábor polgármester </w:t>
      </w:r>
      <w:r>
        <w:rPr>
          <w:rFonts w:cs="Times New Roman" w:ascii="Times New Roman" w:hAnsi="Times New Roman"/>
          <w:sz w:val="24"/>
          <w:szCs w:val="24"/>
        </w:rPr>
        <w:t>Szavazást kér határozati javaslata elfogadásáró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zőlak Község Önkormányzatának képviselő-testülete 6 igen, 0 nem, 0 tartózkodás szavazattal, a következő határozatot hozz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Mezőlak Község Képviselő-testületének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8/2013 (VI. 28.) sz. Önk. határozat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zőlak Község Önkormányzatának Képviselő-testülete a Tengelic Természetvédő Óvoda 2013. évi költségvetését a mellékelt előterjesztés szerinti tartalommal elfogadj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táridő: Folyamato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Felelős: Nagy Gábor polgármester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./ Napirend tárgyalás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ezőlak Község Önkormányzat közép-és hosszú távú vagyongazdálkodási tervének meghatározása 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érdés, vélemény nem hangzik el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Nagy Gábor polgármester </w:t>
      </w:r>
      <w:r>
        <w:rPr>
          <w:rFonts w:cs="Times New Roman" w:ascii="Times New Roman" w:hAnsi="Times New Roman"/>
          <w:sz w:val="24"/>
          <w:szCs w:val="24"/>
        </w:rPr>
        <w:t>Szavazást kér vagyongazdálkodási terv jóváhagyásához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gállapítja, hogy a Képviselő-testület 6 igen szavazattal, ellenszavazat, tartózkodás nélkül azt elfogadta, s meghozta</w:t>
      </w:r>
    </w:p>
    <w:p>
      <w:pPr>
        <w:pStyle w:val="Nincstrkz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zőlak Község Képviselő-testülete</w:t>
      </w:r>
    </w:p>
    <w:p>
      <w:pPr>
        <w:pStyle w:val="Nincstrkz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9/2013. (VI. 28.) sz. Önk. határozatát</w:t>
      </w:r>
    </w:p>
    <w:p>
      <w:pPr>
        <w:pStyle w:val="Nincstrkz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jc w:val="center"/>
        <w:rPr/>
      </w:pPr>
      <w:r>
        <w:rPr>
          <w:bCs/>
        </w:rPr>
        <w:t>Mezőlak Község Önkormányzatának Képviselő-testülete a vagyongazdálkodásának az Alaptörvényben, valamint a nemzeti vagyonról szóló 2011. évi CXCVI. törvény 9. § (1) bekezdésében foglaltak alapján az előterjesztés mellékletét képező Mezőlak Község Önkormányzata Közép - és hosszú távú vagyongazdálkodási tervét változtatás nélkül elfogadja.</w:t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Határidő: </w:t>
      </w:r>
      <w:r>
        <w:rPr/>
        <w:t>Folyamatos</w:t>
      </w:r>
    </w:p>
    <w:p>
      <w:pPr>
        <w:pStyle w:val="Default"/>
        <w:rPr/>
      </w:pPr>
      <w:r>
        <w:rPr>
          <w:bCs/>
        </w:rPr>
        <w:t>Felelős: Nagy Gábor</w:t>
      </w:r>
      <w:r>
        <w:rPr/>
        <w:t xml:space="preserve"> polgármester </w:t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4./ Napirend tárgyalás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egállapodás megtárgyalása védőnői feladat ellátásár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Nagy Gábor polgármester </w:t>
      </w:r>
      <w:r>
        <w:rPr>
          <w:rFonts w:cs="Times New Roman" w:ascii="Times New Roman" w:hAnsi="Times New Roman"/>
          <w:sz w:val="24"/>
          <w:szCs w:val="24"/>
        </w:rPr>
        <w:t xml:space="preserve">Szavazást kér a védőnői megállapodás elfogadásáról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egállapítja, hogy a Képviselő-testület 6 igen szavazattal, ellenszavazat, tartózkodás nélkül azt elfogadta, s meghozt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zőlak Község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0/2013 (VI. 28.) sz. Önk. határozatá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zőlak Község Önkormányzatának Képviselő-testülete a védőnői feladatok ellátására, védőnő foglalkoztatására vonatkozó megállapodást az előterjesztésnek megfelelően a 2013. július 1-jei hatályba lépéssel elfogadja. Felhatalmazza a polgármestert a megállapodás aláírásár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lelős: Nagy Gábor polgármest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táridő: 2013. július 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5./ Napirend tárgyalás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ezőlak Község Önkormányzat SZMSZ módosítás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Nagy Gábor polgármester </w:t>
      </w:r>
      <w:r>
        <w:rPr>
          <w:rFonts w:cs="Times New Roman" w:ascii="Times New Roman" w:hAnsi="Times New Roman"/>
          <w:sz w:val="24"/>
          <w:szCs w:val="24"/>
        </w:rPr>
        <w:t>Szavazást kér a rendelet módosításáról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egállapítja, hogy a Képviselő-testület 6 igen szavazattal, ellenszavazat, tartózkodás nélkül azt elfogadta, s megalkott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zőlak Község Képviselő-testület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/2013 sz. Önk. rendeleté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A rendelet a jegyzőkönyv mellékletét képezi./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6./ Napirend tárgyalás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gyes ügye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aszerbekezds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gorvos alapellátá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gy Gábor polgármester</w:t>
      </w:r>
      <w:r>
        <w:rPr>
          <w:rFonts w:cs="Times New Roman" w:ascii="Times New Roman" w:hAnsi="Times New Roman"/>
          <w:sz w:val="24"/>
          <w:szCs w:val="24"/>
        </w:rPr>
        <w:t xml:space="preserve"> tájékoztatja a képviselő-testület tagjait, hogy dr. Piszker Irén fogszakorvos asszony levélben kereste meg az Önkormányzatot. A levélben arról tájékoztatja az Önkormányzatot, hogy a nehéz gazdasági helyzetre tekintettel nem 100%-al kér többet, csupán 50%-al emeli a fogászati hozzájárulás összegét 40 Ft-ról 60 Ft/fő/hó-ra. Elmondja továbbá, hogy a doktornőhöz tartozó többi település nem hogy a 60 Ft-ot nem tudja vállalni, hanem erőforrás hiányában a társadalombiztosításon felüli kiegészítést sem tud biztosítani. Javasolja, hogy az Önkormányzat is csatlakozzon a többiek kezdeményezéséhez, együtt talán kedvezőbb helyzetben lesznek. A feladat-ellátási szerződést a jogszabályoknak megfelelően tavalyi év végéig meg kellett volna kötni. Az Önkormányzat 2013. január elején tájékoztatta a doktornőt a képviselő-testület döntéséről, melynek értelmében továbbra is a 40 Ft-ot tudja az Önkormányzat biztosítani, azonban válasz egészen az elmúlt hétig nem érkezett, így a szerződés előkészítése – aláírása sem történt meg.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Szavazásra bocsátja határozati javaslatát, s megállapítja, hogy a Képviselő-testület 6 igen szavazattal, ellenszavazat, tartózkodás nélkül azt elfogadta, s meghozt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zőlak Község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1/2013 (VI. 28.) sz. Önk. határozatá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jc w:val="center"/>
        <w:rPr/>
      </w:pPr>
      <w:r>
        <w:rPr/>
        <w:t>Mezőlak Község Önkormányzatának képviselő-testülete úgy döntött, dr. Piszker Irén fogorvos díjmódosítási kérelmét elutasítja, 142/2012 (XII.18.) Önk. határozatában megállapított 40 Ft/fő/hó díjat visszavonja, a fogászati alapellátásért a továbbiakban nem tud hozzájárulást biztosítani.</w:t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táridő: azonnal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Felelős: Nagy Gábor polgármester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átszótér pályáza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gy Gábor polgármester elmondja, hogy megérkezett a játszótér pályázat támogató határozata, így megkezdhető a beruházás. Felvette a kapcsolatot a kivitelező céggel, azonban mielőtt megkezdődne a beruházás a területet kellene körbekeríteni, az első lépés tehát a kerítés kivitelezése lenne, erre azonban forrás a pályázati összegből nem áll rendelkezésre. Előzetes számítások alapján 2,5 millió Ft lenne a keríté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avazásra bocsátja határozati javaslatát, s megállapítja, hogy a Képviselő-testület 6 igen szavazattal, ellenszavazat, tartózkodás nélkül azt elfogadta, s meghozt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zőlak Község Képviselő-testület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2/2013 (VI. 28.) sz. Önk. határozatá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jc w:val="center"/>
        <w:rPr/>
      </w:pPr>
      <w:r>
        <w:rPr/>
        <w:t xml:space="preserve">Mezőlak Község Önkormányzatának képviselő-testülete úgy döntött, hogy a 284/12 hrsz-ú terület körbekerítéséhez szükséges 2.500 ezer Ft-ot tartaléka terhére biztosítja.  </w:t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táridő: azonnal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Felelős: Nagy Gábor polgármester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Nagy Gábor polgármester</w:t>
      </w:r>
      <w:r>
        <w:rPr>
          <w:rFonts w:cs="Times New Roman" w:ascii="Times New Roman" w:hAnsi="Times New Roman"/>
          <w:sz w:val="24"/>
          <w:szCs w:val="24"/>
        </w:rPr>
        <w:t xml:space="preserve"> megállapítja, hogy a Képviselő-testület nyilvános ülésén további megtárgyalandó napirend nincs. Kérdés, bejelentés, interpelláció hiányában a Képviselő-testület nyilvános ülését 19 órakor berekeszti.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.m.f</w:t>
      </w:r>
    </w:p>
    <w:p>
      <w:pPr>
        <w:pStyle w:val="Nincstrkz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Nagy Gábor                                                                Markácsné Kis Vera</w:t>
      </w:r>
    </w:p>
    <w:p>
      <w:pPr>
        <w:pStyle w:val="Nincstrkz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>polgármester</w:t>
        <w:tab/>
        <w:tab/>
        <w:tab/>
        <w:tab/>
        <w:tab/>
        <w:tab/>
        <w:t xml:space="preserve"> jegyző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>
      <w:rFonts w:ascii="Calibri" w:hAnsi="Calibri" w:eastAsia="Calibri" w:cs="Times New Roman"/>
    </w:rPr>
  </w:style>
  <w:style w:type="character" w:styleId="LlbChar">
    <w:name w:val="Élőláb Char"/>
    <w:basedOn w:val="Bekezdsalapbettpusa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kern w:val="2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1:05:00Z</dcterms:created>
  <dc:creator>Dell</dc:creator>
  <dc:description/>
  <cp:keywords/>
  <dc:language>en-US</dc:language>
  <cp:lastModifiedBy>Dell</cp:lastModifiedBy>
  <cp:lastPrinted>2013-07-09T14:05:00Z</cp:lastPrinted>
  <dcterms:modified xsi:type="dcterms:W3CDTF">2013-07-09T12:05:00Z</dcterms:modified>
  <cp:revision>4</cp:revision>
  <dc:subject/>
  <dc:title/>
</cp:coreProperties>
</file>