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514 Mezőlak, Arany J. u. 1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gyszám: 1-13/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gyzőköny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Mezőlak Község Képviselő-testülete 2013. szeptember 27-i nyilvános üléséről, mely 18 órakor kezdődöt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lés helye: Nemesgörzsönyi Közös Önkormányzati Hivatal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i Kirendeltség Tanácsterm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vannak: </w:t>
        <w:tab/>
        <w:t>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őcze Sándor al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sillag Istvá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Lajo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gy Tibor 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 Csaba Kálmán önkormányzati képviselő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 maradt: Molnár József önkormányzati képvisel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kozási joggal Markácsné Kis Ver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köszönti a megjelenteket, megállapítja, hogy a Képviselő-testület ülése határozatképes, mivel a megválasztott 7 fő képviselő közül 6 fő jelen v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elmondja, a meghívót a napirendi pontokkal mindenki megkapta. A következő napirendi javaslatot terjeszti a képviselő-testület el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/ Tájékoztató a Mezőlaki ÁMK gazdálkodásának első félévi helyzetéről – záró beszámol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adó: Popovicsné Gyenge Judit igazgató </w:t>
      </w:r>
    </w:p>
    <w:p>
      <w:pPr>
        <w:pStyle w:val="NormlWeb"/>
        <w:spacing w:before="0" w:after="0"/>
        <w:jc w:val="both"/>
        <w:rPr/>
      </w:pPr>
      <w:r>
        <w:rPr>
          <w:b/>
        </w:rPr>
        <w:t>2./ Tájékoztató Mezőlak Község Önkormányzat gazdálkodásának első félévi helyzetéről, Mezőlak Község Önkormányzat rendelet-tervezete</w:t>
      </w:r>
      <w:r>
        <w:rPr>
          <w:b/>
          <w:bCs/>
        </w:rPr>
        <w:t xml:space="preserve"> az Önkormányzat 2013. évi költségvetési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/ Győr Nagytérség Hulladékgazdálkodási Önkormányzati Társulás alapító okirat módos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Nagy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/ Tájékoztató a Nemesgörzsönyi Közös Önkormányzati Hivatal gazdálkodásának első félévi helyzeté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Markácsné Kis Vera jegyz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/ Beiskolázási segély megállap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/ Csatlakozás Bursa Hungarica Felsőoktatási Önkormányzati Ösztöndíjpályázat 2014. évi fordulójá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/ Helyi esélyegyenlőségi terv elfogadá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/ Térítési díj rendelet felülvizsgál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/ Vegyes üg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megállapítja, hogy a képviselők részéről további napirendi javaslat nem érkezett, ezért szavazásra bocsátja az ülésen ismertetett napirendi javaslatot, s megállapítja, hogy a Képviselő-testület 6 igen szavazattal, ellenszavazat, tartózkodás nélkül azt, így a napirendet elfogadt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jékoztató a Mezőlaki ÁMK gazdálkodásának első félévi helyzetéről – záró beszámoló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elmondja, az előterjesztést a meghívóval együtt mindenki megkapta. Köszönti Popovicsné Gyenge Judit, igazgatónőt. Kéri, amennyiben szeretné, egészítse ki az előterjesztés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ovicsné Gyenge Judit igazgató</w:t>
      </w:r>
      <w:r>
        <w:rPr>
          <w:rFonts w:cs="Times New Roman" w:ascii="Times New Roman" w:hAnsi="Times New Roman"/>
          <w:sz w:val="24"/>
          <w:szCs w:val="24"/>
        </w:rPr>
        <w:t xml:space="preserve"> inkább szeretne az óvodáról, a jelen helyzetről beszélni, hisz a Mezőlaki ÁMK június 30-ával megszűnt, július 1-től Tengelic Természetvédő Óvoda néven működik tovább az óvoda. Az óvoda pályázaton 4,9 millió Ft-ot nyert óvodafejlesztésre és továbbképzésre. A pályázati forrás elköltése, a továbbképzések megkezdődtek. A következő a gumitégla, amit szeretnének megrendelni a játszótéri eszközök alá, az árajánlatok beszerzése folyamatban van. Szeretnék megpályázni és elnyerni a zöld óvoda címet. Az óvoda szolgáltatásai bővültek, néptánc oktatás volt eddig is, most már lehetőségük van a gyerekeknek ugrókötélcsoportba jelentkezni, van hitoktatás, judo, színházlátogatás, és az uszodába is 10 fő érdeklődő van. Az óvodába augusztus 31-ig 49 gyermek járt, jelenleg 46 beíratott óvodás van. Hogy megfeleljenek a természetvédő névnek, a környezeti jeles napokat ünnepelni fogják, mint pl. az autómentes nap. Ebben az évben voltak a gyerekekkel szüretelni és a nagy sportágválasztón is részt vettek. A következő megjelenési lehetőségük az október 5-i idősek napja. Októberben megtartják a tök jó napot, ahol mindenféle tökös dolgot fognak csinálni, enni, valamint töklámpás szépségversenyt is szeretne rendezni. Márton-napi lámpás felvonulást szerveznek, és már megkezdődött a készülődés az Adventi ünnepségre is. Megünneplik a mikulást, a karácsonyt, és szülői fórumot is szerveznek az iskolába menés problémáiról, ahol pszichológus beszél az iskolakezdésről. Jövőre lesz farsang, tánc-ház, júniusban egy napos erdei iskolába mennek a kupi erdei iskoláb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 Óvoda kritériumrendszere összetett, a fenntartható fejlődést folyamatosan biztosítani kell. Háromszor kell a címet elnyerni ahhoz, hogy örökös zöld óvoda címet kapjon az óvod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vek közt szerepel, hogy a ballagó óvodásoknak az utolsó óvodai napon szalonna-sütős partit szerveznének, majd az óvodába aludnának a nagycsoportosok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it szeretne kérni, a pályázatban szerepel egy jó gyakorlat átvétele- megvalósítása. Az ehhez szükséges árajánlatok megérkeztek, szeretné, ha azokat a képviselő-testület tárgyalná, és a legkedvezőbbet elfogadná.        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dés, hozzászólás, módosító javaslat hiányában szavazásra bocsátja határozati javaslatát, s megállapítja, hogy a Képviselő-testület 6 igen szavazattal, ellenszavazat, tartózkodás nélkül azt elfogadta, s meghozt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7/2013. (IX. 27.) sz. Önk. határozatá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ezőlak Község Önkormányzatának képviselő-testület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Mezőlaki Általános Művelődési Központ féléves, egyben záró beszámolóját az előterjesztésben foglaltak szerint elfogadj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/ Napirend tárgyalása:</w:t>
      </w:r>
    </w:p>
    <w:p>
      <w:pPr>
        <w:pStyle w:val="NormlWeb"/>
        <w:spacing w:before="0" w:after="0"/>
        <w:jc w:val="both"/>
        <w:rPr/>
      </w:pPr>
      <w:r>
        <w:rPr>
          <w:b/>
        </w:rPr>
        <w:t>Tájékoztató Mezőlak Község Önkormányzat gazdálkodásának első félévi helyzetéről, Mezőlak Község Önkormányzat rendelet-tervezete</w:t>
      </w:r>
      <w:r>
        <w:rPr>
          <w:b/>
          <w:bCs/>
        </w:rPr>
        <w:t xml:space="preserve"> az Önkormányzat 2013. évi költségvetési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megállapítja, hogy a képviselők részéről a napirendhez további kérdés, hozzászólás, javaslat nem érkezett, szavazásra bocsátja rendelet-tervezetét, s megállapítja, hogy a Képviselő-testület 5 igen szavazattal, ellenszavazat, tartózkodás nélkül azt elfogadta, s megalko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ezőlak Község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/2013 önk. rendelet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rendelet a jegyzőkönyv mellékeltét képezi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szavazásra bocsátja határozati javaslatát, s megállapítja, hogy a képviselő-testület 5 igen szavazattal, ellenszavazat, tartózkodás nélkül elfogadta, s meghoz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ezőlak Község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8/2013 (IX. 27.) sz.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ezőlak Község Önkormányzat Képviselő-testü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gazdálkodásának félévi helyzetéről szóló beszámolót az előterjesztés szerinti tartalommal elfogadt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Nagy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yőr Nagytérség Hulladékgazdálkodási Önkormányzati Társulás alapító okirat módosítás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Nagy Gábor polgármester </w:t>
      </w:r>
      <w:r>
        <w:rPr/>
        <w:t>elmondja, az előterjesztést a meghívóval együtt mindenki megkapta. A Győr Nagytérségi Hulladékgazdálkodási Önkormányzati Társulás megküldte az Alapító Okirat módosítására vonatkozó, a Társulási Tanács 13/2013. (VIII.27.) számú határozatával elfogadott tervezetét, melyben felhatalmazó levelet is csatoltak, hogy a nem fizető önkormányzatok ellen azonnali beszedési megbízást lehessen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szavazásra bocsátja határozati javaslatot, s megállapítja, hogy 6 igen szavazattal, tartózkodás, ellenszavazat nélkül azt elfogadta, s meghoz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ezőlak Község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9/2013 (IX. 27.) sz. önk. határoz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Mezőlak Község Önkormányzatának képviselő-testülete a Győr Nagytérségi Hulladékgazdálkodási Önkormányzati Társulás Alapító Okiratának módosítását az előterjesztés szerint elfogadj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Felelős: Nagy Gábor polgármester</w:t>
      </w:r>
    </w:p>
    <w:p>
      <w:pPr>
        <w:pStyle w:val="NormlWeb"/>
        <w:spacing w:before="0" w:after="0"/>
        <w:jc w:val="both"/>
        <w:rPr/>
      </w:pPr>
      <w:r>
        <w:rPr/>
        <w:t>Határidő: azonna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Mezőlak Község Önkormányzatának képviselő-testülete felkéri a polgármestert, hogy az Alapító Okirat módosításának elfogadásáról a Győr Nagytérségi Hulladékgazdálkodási Önkormányzati Társulást a határozat megküldésével értesíts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Felelős: Nagy Gábor polgármester</w:t>
      </w:r>
    </w:p>
    <w:p>
      <w:pPr>
        <w:pStyle w:val="NormlWeb"/>
        <w:spacing w:before="0" w:after="0"/>
        <w:jc w:val="both"/>
        <w:rPr/>
      </w:pPr>
      <w:r>
        <w:rPr/>
        <w:t>Határidő: azonnal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Mezőlak Község Önkormányzatának képviselő-testülete felkéri a polgármestert, hogy az előterjesztés mellékletében foglalt és átvezetett, módosításokat tartalmazó Alapító Okirat aláírásá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Felelős: Nagy Gábor polgármester</w:t>
      </w:r>
    </w:p>
    <w:p>
      <w:pPr>
        <w:pStyle w:val="NormlWeb"/>
        <w:spacing w:before="0" w:after="0"/>
        <w:jc w:val="both"/>
        <w:rPr/>
      </w:pPr>
      <w:r>
        <w:rPr/>
        <w:t>Határidő: az Alapító Okirat módosításának a Győr Nagytérségi Hulladékgazdálkodási Önkormányzati Társulás valamennyi tag önkormányzata általi elfogadását követő 30 nap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Mezőlak Község Önkormányzatának képviselő-testülete felhatalmazza a polgármestert az előterjesztés mellékletét képező „Felhatalmazó levél”aláírására azzal, hogy a Társulási Tanács részére ez a dokumentum akkor kerül majd megküldésre, amikor a Társulási Tanács az Önkormányzat pénzforgalmi szolgáltatóhoz beszedési megbízás benyújtására vonatkozó határozatát az Önkormányzat részére megküldt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Felelős: Nagy Gábor polgármester</w:t>
      </w:r>
    </w:p>
    <w:p>
      <w:pPr>
        <w:pStyle w:val="NormlWeb"/>
        <w:spacing w:before="0" w:after="0"/>
        <w:jc w:val="both"/>
        <w:rPr/>
      </w:pPr>
      <w:r>
        <w:rPr/>
        <w:t>Határidő: a Társulási Tanács beszedési megbízás benyújtására vonatkozó határozatának az Önkormányzat általi kézhezvételtől számított 5 munkanapon belü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jékoztató a Nemesgörzsönyi Közös Önkormányzati Hivatal gazdálkodásának első félévi helyzeté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 xml:space="preserve">Szavazást kér a közös önkormányzati hivatal félévi gazdálkodásáról szóló beszámoló elfogadásáró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0/2013 (IX. 27.) sz.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 képviselő-testülete a Nemesgörzsönyi Közös Önkormányzati Hivatal gazdálkodásának első félévi helyzetéről szóló beszámolót megtárgyalta, azt az előterjesztés szerinti tartalomm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Markácsné Kis Vera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iskolázási segély megállap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a határozati javaslat elfogadás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/2013 (IX.27.) sz.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rendeletnek megfelelően a következő tanévkezdési támogatásokat nyújtja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általános iskola mezőlaki tanulóinak ingyenes tankönyvellátást biztosít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pali tagozatos középiskolai tanulókat - beleértve a 13-14. évfolyamosokat is – 6.000 Ft/fő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rsa Hungarica Felsőoktatási Önkormányzati Ösztöndíj támogatásban nem részesülő nappali tagozatos főiskolai, egyetemi hallgatókat – beleértve az OKJ képzésben résztvevőket is – 8.000 Ft összegű egyszeri támogatásban részesí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 pontban foglalt támogatás kifizetése a Klebelsberg Intézményfenntartó által megküldött számla ellenében történik, a 2-3. pontokban megállapított támogatás feltétele iskolalátogatási igazolás bemut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atlakozás Bursa Hungarica Felsőoktatási Önkormányzati Ösztöndíjpályázat 2014. évi fordulójá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a határozati javaslat elfogadás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/2013 (IX.27.) sz. Önk. határoz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atlakoz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rsa Hungarica Felsőoktatási Önkormányzati Ösztöndíjpályázat 2014. évi fordulój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. október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/2013 (IX.27.) sz. Önk. határoz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ghosszabbít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rsa Hungarica Önkormányzati Ösztöndíjpályázatok elbírálására megalakított ideiglenes önkormányzati bizottság megbíza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/2013 (IX.27.) sz. Önk. határoz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rsa Hungarica Felsőoktatási Önkormányzati Ösztöndíjpályázat 2013. évi felosztható pénzügyi keretösszegét 500 e Ft-ban állapí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 esélyegyenlőséi terv elfo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hez kérdés, hozzászólás ninc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a határozati javaslat elfogadás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/2013 (IX.27.) sz.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az Önkormányzat helyi esélyegyenlőség programját a mellékelt előterjesztés szerinti tartalomm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/ Napirend tárgya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rítési díj rendelet felülvizsgál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megállapítja, hogy a képviselők részéről a napirendhez további kérdés, hozzászólás, javaslat nem érkezett, szavazásra bocsátja rendelet-tervezetét, s megállapítja, hogy a Képviselő-testület 5 igen szavazattal, ellenszavazat, tartózkodás nélkül azt elfogadta, s megalko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ezőlak Község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/2013 önk. rendelet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rendelet a jegyzőkönyv mellékeltét képezi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yes üg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vodai Jó gyakorlat árajánlat tárgya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elmondj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érkezett a 3 szükséges árajánlat a Jó gyakorlathoz. Az első a Kipp-kopp óvoda és bölcsödétől érkezett, Zöld óvodában, Út a Zöld óvoda felé címmel. Ára 130.000 Ft. A második Városi Intézmények Működtető Szervezete Ajka Városi Óvodától érkezett, Zöld Óvoda – élhetőbb jövő címmel. Ára 360.000 Ft. A harmadik árajánlatot a Mesevár Óvoda és Bölcsőde adta, ára 100.000 Ft. Javasolja, hogy a Kippkopp Óvoda és Bölcsőde árajánlatát fogadja el a testül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a határozati javaslat elfogadásáról. 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6/2013 (IX.27.) sz.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őlak Község Önkormányzat Képviselő-testülete Kippkopp Óvoda és Bölcsőde „Út a Zöld Óvoda felé” című jó gyakorlatát az árajánlatnak megfelelően elfogad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povicsné Gyenge Judit igazgató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ngarian Baja rally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elmondja lezajlott a rally verseny, nagy sikerrel. Beigazolódott, amit ígértek, az utak állapota nem romlott, és érdeklődő is szép számmal megjelent a rendezvénye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Tibor képviselő</w:t>
      </w:r>
      <w:r>
        <w:rPr>
          <w:rFonts w:cs="Times New Roman" w:ascii="Times New Roman" w:hAnsi="Times New Roman"/>
          <w:sz w:val="24"/>
          <w:szCs w:val="24"/>
        </w:rPr>
        <w:t xml:space="preserve"> elmondja, véleménye szerint a szervezők hatalmas hibát követtek el azzal, hogy nem hirdették meg jobban a versenyt, sokan nem tudtak róla, és főleg arról nem, hogy ekkora nevek fognak megjelenni a települése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tszótér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 xml:space="preserve">tájékoztatja a képviselő-testületet, hogy a játszótéri elemek telepítése befejeződött, a játszótér elkészült, a kivitelezővel a műszaki átadás-átvétel megtörtént. Megkezdődött a terület füvesítése, és a következő hónapban a fák telepítésére is sor kerül. A játszótér átadását a tavasszal szeretné megtartani. Célszerű lenne a talaj egyenetlensége miatt a négytornyú várat elkülöníteni, erre a legjobb megoldásnak az akácoszlopok tűnnek. Amennyiben ez sem lenne elegendő, a dreen csöves megoldást javasolj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era hálózat bővítése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elmondja, szeretné a kamerahálózatot bővíteni, mindenképp kamerát kellene irányítani a játszótér felé, illetve szükség lenne a sportöltözőnél is egyre. Több helyről kér árajánlatot, melyekből a következő testületi ülésen akár döntés is születhet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9 óra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gy Gábor    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 xml:space="preserve">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4:00Z</dcterms:created>
  <dc:creator>Dell</dc:creator>
  <dc:description/>
  <cp:keywords/>
  <dc:language>en-US</dc:language>
  <cp:lastModifiedBy>Dell</cp:lastModifiedBy>
  <cp:lastPrinted>2013-10-15T13:27:00Z</cp:lastPrinted>
  <dcterms:modified xsi:type="dcterms:W3CDTF">2013-10-30T11:50:00Z</dcterms:modified>
  <cp:revision>10</cp:revision>
  <dc:subject/>
  <dc:title/>
</cp:coreProperties>
</file>