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514 Mezőlak, Arany J. u. 1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szám: 1-16/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gyzőköny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Mezőlak Község Képviselő-testülete 2013. október 30-i nyilvános üléséről, mely 18 órakor kezdőd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 Nemesgörzsönyi Közös Önkormányzati Hivatal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i Kirendeltség Tanácsterm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vannak: </w:t>
        <w:tab/>
        <w:t>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őcze Sándor al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illag Istvá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Lajo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nár József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gy Tibor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 Csaba Kálmán önkormányzati képviselő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Markácsné Kis Ver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, megállapítja, hogy a Képviselő-testület ülése határozatképes, mivel a megválasztott 7 fő képviselő közül 6 fő jelen v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a következő napirendi pont javaslatot terjeszti a képviselő-testület el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/ Tájékoztató Mezőlak Község Önkormányzat gazdálkodásának háromnegyed-éves helyzetéről, az Önkormányzat 2013. évi költségvetéséről szóló rendelet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Nagy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/ Mezőlak Község Önkormányzat 2014. évi költségvetési koncepció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/ Tájékoztató Nemesgörzsönyi Közös Önkormányzati Hivatal gazdálkodásának háromnegyed-éves helyzeté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Markácsné Kis Ver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/ Települési Értéktár létrehozá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avaslat a filmforgatási célú közterület-használatról szóló rendelet megalkotásá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/ Mezőlak Község Önkormányzat helyi iparűzési adókról szóló rendelet módosítá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/ </w:t>
      </w:r>
      <w:r>
        <w:rPr>
          <w:rFonts w:cs="Times New Roman" w:ascii="Times New Roman" w:hAnsi="Times New Roman"/>
          <w:b/>
          <w:bCs/>
          <w:sz w:val="24"/>
          <w:szCs w:val="24"/>
        </w:rPr>
        <w:t>Beszámoló az Önkormányzat gyermekvédelmi és gyermekjóléti feladatainak 2012. évi ellá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Markácsné Kis Vera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/Vegyes üg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további napirendi javaslat nem érkezett, ezért szavazásra bocsátja az ülésen ismertetett napirendi javaslatot, s megállapítja, hogy a Képviselő-testület 6 igen szavazattal, ellenszavazat, tartózkodás nélkül azt, így a napirendet elfogad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ó Mezőlak Község Önkormányzat gazdálkodásának háromnegyed-éves helyzetéről, az Önkormányzat 2013. évi költségvetéséről szóló rendelet módosítása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az előterjesztést a meghívóval együtt mindenki megkap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határozati javaslatát, s megállapítja, hogy a Képviselő-testület 6 igen szavazattal, ellenszavazat, tartózkodás nélkül azt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2/2013 (X.30.)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 Képviselő-testülete úgy döntött, az Önkormányzat gazdálkodásának háromnegyed-éves helyzetéről szóló tájékoztatót a mellékelt előterjesztés szerinti tartalommal elfoga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a napirendhez további kérdés, hozzászólás, javaslat nem érkezett, szavazásra bocsátja rendelet-tervezetét, s megállapítja, hogy a Képviselő-testület 6 igen szavazattal, ellenszavazat, tartózkodás nélkül azt elfogadta, s megalk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/2013 önk. rendelet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eltét képezi./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 Község Önkormányzat 2014. évi költségvetési koncepciója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elmondja a koncepció a jövő évi célokat tartalmazza, melyek minden évben hasonlóak, a takarékos gazdálkodás, óvatosság, kiszámíthatóság, következetes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zást kér határozati javaslatának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6 igen, 0 nem, 0 tartózkodás szavazattal,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3/2013 (X.30.)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az Önkormányzat 2014. évi költségvetési koncepcióját a mellékelt előterjesztés szerinti tartalommal elfogad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Csillag István megérkezett a terembe./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ó Nemesgörzsönyi Közös Önkormányzati Hivatal gazdálkodásának háromnegyed-éves helyzetéről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szavazást kér határozati javaslatának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7 igen, 0 nem, 0 tartózkodás szavazattal,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4/2013 (X.30.)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a Nemesgörzsönyi Közös Önkormányzati Hivatal gazdálkodásának háromnegyed-éves helyzetéről szóló beszámolót a mellékelt előterjesztés szerinti tartalommal elfogad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pülési Értéktár létrehozása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az előterjesztést a meghívóval együtt mindenki megkapta, kérdése, van-e valakinek hozzászólása, véleménye. Véleménye szerint nincs a településen olyan, amit szerepeltethetnének az értéktárba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dász Csaba Kálmán képviselő</w:t>
      </w:r>
      <w:r>
        <w:rPr>
          <w:rFonts w:cs="Times New Roman" w:ascii="Times New Roman" w:hAnsi="Times New Roman"/>
          <w:sz w:val="24"/>
          <w:szCs w:val="24"/>
        </w:rPr>
        <w:t xml:space="preserve"> véleménye szerint alaposabban át kellene járni ezt a témát, hisz pl. a Tőzeg-tó is szerepelhetne az értéktárba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lnár József képviselő</w:t>
      </w:r>
      <w:r>
        <w:rPr>
          <w:rFonts w:cs="Times New Roman" w:ascii="Times New Roman" w:hAnsi="Times New Roman"/>
          <w:sz w:val="24"/>
          <w:szCs w:val="24"/>
        </w:rPr>
        <w:t xml:space="preserve"> elmondja, ismeri a kormány rendeletet, mely szabályozza, véleménye szerint is meg kellene keresni a leehetőséget, amivel tudna a település részt venni az értéktárba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Tibor képviselő</w:t>
      </w:r>
      <w:r>
        <w:rPr>
          <w:rFonts w:cs="Times New Roman" w:ascii="Times New Roman" w:hAnsi="Times New Roman"/>
          <w:sz w:val="24"/>
          <w:szCs w:val="24"/>
        </w:rPr>
        <w:t xml:space="preserve"> elmondja, az előterjesztés szerint a későbbiekben is lehet csatlakozni a kezdeményezéshez, ezért véleménye szerint mindenki gondolja át, mivel tudna a település megjelenni, és a csatlakozási szándékról a későbbiekben határozzanak.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szavazást kér határozati javaslatának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7 igen, 0 nem, 0 tartózkodás szavazattal,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5/2013 (X.30.)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Mezőlak Község Önkormányzat Képviselő-testülete nem kíván Települési Értéktárat létreho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A képviselőtestület felkéri a jegyzőt és a polgármestert, hogy döntéséről – jelen határozat megküldésével – tájékoztassa a Veszprém Megyei Közgyűlés elnök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táridő: azonn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kácsné Kis Vera jegyző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aslat a filmforgatási célú közterület-használatról szóló rendelet megalkotására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szavazást kér rendelet tervezetének elfogad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7 igen, 0 nem, 0 tartózkodás szavazattal, elfogadta, s megalk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/2013 Önk. rendelet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letét képezi./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 Község Önkormányzat helyi iparűzési adókról szóló rendelet módosítása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szavazást kér rendelet tervezetének elfogad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7 igen, 0 nem, 0 tartózkodás szavazattal, elfogadta, s megalk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/2013 Önk. rendelet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letét képezi./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/ Napirend tárgyalá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zámoló az Önkormányzat gyermekvédelmi és gyermekjóléti feladatainak 2012. évi ellátásá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szavazást kér határozati javaslatának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7 igen, 0 nem, 0 tartózkodás szavazattal,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6/2013 (X.30.) Önk. határozatá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ezőlak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megtárgyalja és elfogadja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1997. évi XXXI. törvény 96.§ (6) bekezdése alapján a gyermekjóléti és gyermekvédelmi feladatok 2012. évi ellátásáról szóló mellékelt beszámolót és értékelést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képviselő-testület felkéri a körjegyzőt, hogy az értékelést tájékoztatásul küldje meg a Veszprém Megyei Kormányhivatal Szociális és Gyámhivatala részére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elelős: Markácsné Kis Vera jegyz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/ Napirend tárgyalás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es ügye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beszerzés szakmai lebonyolítás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megérkezett az árajánlat a KDOP pályázat közbeszerzésének lebonyolítására. Az összeg 1.500 ezer Ft + ÁFA, mely teljes egészében a pályázati összegben benne szerepel, vagyis elszámol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szavazást kér határozati javaslatának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7 igen, 0 nem, 0 tartózkodás szavazattal,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7/2013 (X.30.) Önk. határozatá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őlak Község Önkormányzat Képviselő-testülete úgy döntött, a Mezőlak közséf felszíni vízelvezetése, KDOP-4.1.1/E-11-2012-0006 pályázati azonosító számú projekttel kapcsolatos közbeszerzés szakmai lebonyolítására megbízza Tímár és Társai Kft-t, az árajánlatnak megfelelően, 1.500.000 Ft+ÁFA munkadíjér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azonnal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ztrófavédelem támogat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Gábor polgármester elmondja, az elmúlt évekhez hasonlóan érkezett megkeresés a Katasztrófavédelmi Igazgatóságtól, melyben támogatást kérnek munkájukhoz. Az előző évben 10.000 Ft támogatást nyújtott az Önkormányzat, javasolja az összeg 30.000 Ft-ban történő megállapítás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szavazást kér határozati javaslatának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7 igen, 0 nem, 0 tartózkodás szavazattal,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8/2013 (X.30.) Önk. határozatá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pai Katasztrófavédelmi Kirendeltség működését a 2013.évben 30.000 Ft-tal támogatja a katasztrófavédelmi feladatok színvonalas, a lakosság érdekét szolgáló ellátása érdek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összegének folyósítására a Veszprém Megyei Katasztrófavédelmi Igazgatóság Magyar Államkincstárnál vezetett 10048005-00283717-00000000 számú számlájára történő átutalással kerül sor a Megállapodás aláírását követő 8 napon bel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z adományozásra irányuló megállapodás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november 15.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9 óra 3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 Gábor    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9:00Z</dcterms:created>
  <dc:creator>Dell</dc:creator>
  <dc:description/>
  <cp:keywords/>
  <dc:language>en-US</dc:language>
  <cp:lastModifiedBy>Dell</cp:lastModifiedBy>
  <dcterms:modified xsi:type="dcterms:W3CDTF">2013-11-11T10:02:00Z</dcterms:modified>
  <cp:revision>7</cp:revision>
  <dc:subject/>
  <dc:title/>
</cp:coreProperties>
</file>