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zőlak Község Képviselő-testülete</w:t>
      </w:r>
    </w:p>
    <w:p>
      <w:pPr>
        <w:pStyle w:val="Nincstrkz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8514 Mezőlak, Arany J. u. 1.</w:t>
      </w:r>
    </w:p>
    <w:p>
      <w:pPr>
        <w:pStyle w:val="Nincstrkz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Ügyszám: 1-18/201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Jegyzőkönyv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szült: Mezőlak Község Képviselő-testülete 2013. november 15-i nyilvános üléséről, mely 18 órakor kezdődött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ülés helye: Nemesgörzsönyi Közös Önkormányzati Hivatal</w:t>
      </w:r>
    </w:p>
    <w:p>
      <w:pPr>
        <w:pStyle w:val="Nincstrkz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zőlaki Kirendeltség Tanácsterme</w:t>
      </w:r>
    </w:p>
    <w:p>
      <w:pPr>
        <w:pStyle w:val="Nincstrkz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len vannak: </w:t>
        <w:tab/>
        <w:t>Nagy Gábor polgármester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Gőcze Sándor alpolgármester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Horváth Lajos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Molnár József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Nagy Tibor </w:t>
      </w:r>
    </w:p>
    <w:p>
      <w:pPr>
        <w:pStyle w:val="Nincstrkz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dász Csaba Kálmán önkormányzati képviselők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nácskozási joggal Markácsné Kis Vera jegyző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ávol maradt: Csillag István képviselő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agy Gábor polgármester</w:t>
      </w:r>
      <w:r>
        <w:rPr>
          <w:rFonts w:cs="Times New Roman" w:ascii="Times New Roman" w:hAnsi="Times New Roman"/>
          <w:sz w:val="24"/>
          <w:szCs w:val="24"/>
        </w:rPr>
        <w:t xml:space="preserve"> köszönti a megjelenteket, megállapítja, hogy a Képviselő-testület ülése határozatképes, mivel a megválasztott 7 fő képviselő közül 6 fő jelen van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agy Gábor polgármester </w:t>
      </w:r>
      <w:r>
        <w:rPr>
          <w:rFonts w:cs="Times New Roman" w:ascii="Times New Roman" w:hAnsi="Times New Roman"/>
          <w:sz w:val="24"/>
          <w:szCs w:val="24"/>
        </w:rPr>
        <w:t>a következő napirendi pont javaslatot terjeszti a képviselő-testület elé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/ Helyi Választási Bizottság tagjainak megválasztás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őadó: Nagy Gábor polgármester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/ </w:t>
      </w:r>
      <w:r>
        <w:rPr>
          <w:rFonts w:cs="Times New Roman" w:ascii="Times New Roman" w:hAnsi="Times New Roman"/>
          <w:b/>
          <w:bCs/>
          <w:sz w:val="24"/>
          <w:szCs w:val="24"/>
        </w:rPr>
        <w:t>Tervezet a települési önkormányzatok véleménynyilvánításához – A kötelező felvételt biztosító általános iskolák körzethatára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adó: Nagy Gábor polgármest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agy Gábor polgármester </w:t>
      </w:r>
      <w:r>
        <w:rPr>
          <w:rFonts w:cs="Times New Roman" w:ascii="Times New Roman" w:hAnsi="Times New Roman"/>
          <w:sz w:val="24"/>
          <w:szCs w:val="24"/>
        </w:rPr>
        <w:t>megállapítja, hogy a képviselők részéről további napirendi javaslat nem érkezett, ezért szavazásra bocsátja az ülésen ismertetett napirendi javaslatot, s megállapítja, hogy a Képviselő-testület 6 igen szavazattal, ellenszavazat, tartózkodás nélkül azt, így a napirendet elfogadta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/ Napirend tárgyalása:</w:t>
      </w:r>
    </w:p>
    <w:p>
      <w:pPr>
        <w:pStyle w:val="Nincstrkz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elyi Választási Bizottság tagjainak megválasztása</w:t>
      </w:r>
    </w:p>
    <w:p>
      <w:pPr>
        <w:pStyle w:val="Nincstrkz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agy Gábor polgármester</w:t>
      </w:r>
      <w:r>
        <w:rPr>
          <w:rFonts w:cs="Times New Roman" w:ascii="Times New Roman" w:hAnsi="Times New Roman"/>
          <w:sz w:val="24"/>
          <w:szCs w:val="24"/>
        </w:rPr>
        <w:t xml:space="preserve"> tájékoztatja a képviselőket, hogy az országgyűlési választására való felkészülés kapcsán felülvizsgálták, hogy a Helyi Választási Bizottság tagjai közül ki az, aki nem tudja vállalni a megbízatást, s ennek megfelelően javasolja az új bizottság megválasztását, a kiküldött határozati javaslat ezt tartalmazza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agy Gábor polgármester</w:t>
      </w:r>
      <w:r>
        <w:rPr>
          <w:rFonts w:cs="Times New Roman" w:ascii="Times New Roman" w:hAnsi="Times New Roman"/>
          <w:sz w:val="24"/>
          <w:szCs w:val="24"/>
        </w:rPr>
        <w:t xml:space="preserve"> megállapítja, hogy a képviselők részéről a napirendhez kérdés, hozzászólás, módosító javaslat nem érkezett, ezért szavazásra bocsátja a kiküldött határozati javaslatot, s megállapítja, hogy a Képviselő-testület 6 igen szavazattal, ellenszavazat, tartózkodás nélkül azt elfogadta, s meghozta</w:t>
      </w:r>
    </w:p>
    <w:p>
      <w:pPr>
        <w:pStyle w:val="Nincstrkz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incstrkz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zőlak Község Képviselő-testülete</w:t>
      </w:r>
    </w:p>
    <w:p>
      <w:pPr>
        <w:pStyle w:val="Nincstrkz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82/2013. (XI. 15.) önk. határozatát</w:t>
      </w:r>
    </w:p>
    <w:p>
      <w:pPr>
        <w:pStyle w:val="Nincstrkz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zőlak Község Képviselő-testülete a Helyi Választási Bizottság tagjait a következők szerint választja meg: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nök: Zsani László Mezőlak, Petőfi u. 105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nökhelyettes: Turbók Gáborné Mezőlak, Petőfi u. 51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gok: Németh Sándorné Mezőlak, Bartók B. u. 3.</w:t>
      </w:r>
    </w:p>
    <w:p>
      <w:pPr>
        <w:pStyle w:val="Nincstrkz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jdu Jánosné Mezőlak, Kossuth u. 84.</w:t>
      </w:r>
    </w:p>
    <w:p>
      <w:pPr>
        <w:pStyle w:val="Nincstrkz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lla Ernőné Mezőlak, Kossuth u. 95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óttag: Bolla Andrea Mezőlak, Kossuth u. 39.</w:t>
      </w:r>
    </w:p>
    <w:p>
      <w:pPr>
        <w:pStyle w:val="Nincstrkz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lnár Ilona Mezőlak, Munkácsy u. 2.</w:t>
      </w:r>
    </w:p>
    <w:p>
      <w:pPr>
        <w:pStyle w:val="Nincstrkz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ódai Lajosné Mezőlak, Kossuth u. 32.</w:t>
      </w:r>
    </w:p>
    <w:p>
      <w:pPr>
        <w:pStyle w:val="Nincstrkz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táridő: azonnal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elős: Nagy Gábor polgármester</w:t>
      </w:r>
    </w:p>
    <w:p>
      <w:pPr>
        <w:pStyle w:val="Nincstrkz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/ Napirend tárgyalása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Tervezet a települési önkormányzatok véleménynyilvánításához – A kötelező felvételt biztosító általános iskolák körzethatára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avazást kér határozati javaslatának elfogadásáró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zőlak Község Önkormányzatának képviselő-testülete 6 igen, 0 nem, 0 tartózkodás szavazattal, elfogadta, s meghoz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zőlak Község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83/2013 (XI.15.) Önk. határozatá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lWeb"/>
        <w:spacing w:before="0" w:after="0"/>
        <w:jc w:val="both"/>
        <w:rPr/>
      </w:pPr>
      <w:r>
        <w:rPr/>
        <w:t>Mezőlak Község Önkormányzatának képviselő-testülete a nemzeti köznevelésről szóló 2011. évi CXC. törvény 50. § (8) bekezdésében foglaltak alapján – a kötelező felvételt biztosító általános iskolák – a felvételi körzetek meghatározása – a tervezetben foglaltakkal egyetért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Mezőlak Község Jegyzőjének nyilvántartásában halmozottan hátrányos helyzetű általános 3 iskolába járó gyermek szerepel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Mezőlak Község Önkormányzatának Képviselő-testülete utasítja a polgármestert, hogy a képviselő-testület véleményét a nevelési-oktatási intézmények működéséről és köznevelési intézmények névhasználatáról szóló 20/2012 (VIII.31.) EMMI rendelet 24. § (1) bekezdésében meghatározottak szerint és a jogszabályban megjelölt határidőig a Veszprém Megyei Kormányhivatal számára küldje meg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Határidő: azonnal</w:t>
      </w:r>
    </w:p>
    <w:p>
      <w:pPr>
        <w:pStyle w:val="NormlWeb"/>
        <w:spacing w:before="0" w:after="0"/>
        <w:jc w:val="both"/>
        <w:rPr/>
      </w:pPr>
      <w:r>
        <w:rPr/>
        <w:t>Felelős: Nagy Gábor polgármest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agy Gábor polgármester</w:t>
      </w:r>
      <w:r>
        <w:rPr>
          <w:rFonts w:cs="Times New Roman" w:ascii="Times New Roman" w:hAnsi="Times New Roman"/>
          <w:sz w:val="24"/>
          <w:szCs w:val="24"/>
        </w:rPr>
        <w:t xml:space="preserve"> megállapítja, hogy a Képviselő-testület nyilvános ülésén további megtárgyalandó napirend nincs. Kérdés, bejelentés, interpelláció hiányában a Képviselő-testület nyilvános ülését 18 óra 35 perckor berekeszti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.m.f</w:t>
      </w:r>
    </w:p>
    <w:p>
      <w:pPr>
        <w:pStyle w:val="Nincstrkz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Nagy Gábor                                                                Markácsné Kis Vera</w:t>
      </w:r>
    </w:p>
    <w:p>
      <w:pPr>
        <w:pStyle w:val="Nincstrkz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polgármester</w:t>
        <w:tab/>
        <w:tab/>
        <w:tab/>
        <w:tab/>
        <w:tab/>
        <w:tab/>
        <w:t xml:space="preserve"> jegyző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rFonts w:ascii="Calibri" w:hAnsi="Calibri" w:eastAsia="Calibri" w:cs="Times New Roman"/>
    </w:rPr>
  </w:style>
  <w:style w:type="character" w:styleId="LlbChar">
    <w:name w:val="Élőláb Char"/>
    <w:basedOn w:val="Bekezdsalapbettpusa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lWeb">
    <w:name w:val="Normá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0:14:00Z</dcterms:created>
  <dc:creator>Dell</dc:creator>
  <dc:description/>
  <cp:keywords/>
  <dc:language>en-US</dc:language>
  <cp:lastModifiedBy>Dell</cp:lastModifiedBy>
  <cp:lastPrinted>2013-11-19T12:00:00Z</cp:lastPrinted>
  <dcterms:modified xsi:type="dcterms:W3CDTF">2013-11-19T11:06:00Z</dcterms:modified>
  <cp:revision>5</cp:revision>
  <dc:subject/>
  <dc:title/>
</cp:coreProperties>
</file>