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zőlak Község Képviselő-testülete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8514 Mezőlak, Arany J. u. 1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Ügyszám: 1-19/201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egyzőkönyv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szült: Mezőlak Község Képviselő-testülete 2013. december 9-i nyilvános üléséről, mely 18 órakor kezdődöt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ülés helye: Nemesgörzsönyi Közös Önkormányzati Hivatal</w:t>
      </w:r>
    </w:p>
    <w:p>
      <w:pPr>
        <w:pStyle w:val="Nincstrkz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zőlaki Kirendeltség Tanácsterme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len vannak: </w:t>
        <w:tab/>
        <w:t>Nagy Gábor polgármester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Gőcze Sándor alpolgármester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sillag István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Horváth Lajos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olnár József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Nagy Tibor </w:t>
      </w:r>
    </w:p>
    <w:p>
      <w:pPr>
        <w:pStyle w:val="Nincstrkz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dász Csaba Kálmán önkormányzati képviselők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ácskozási joggal Markácsné Kis Vera jegyző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gy Gábor polgármester</w:t>
      </w:r>
      <w:r>
        <w:rPr>
          <w:rFonts w:cs="Times New Roman" w:ascii="Times New Roman" w:hAnsi="Times New Roman"/>
          <w:sz w:val="24"/>
          <w:szCs w:val="24"/>
        </w:rPr>
        <w:t xml:space="preserve"> köszönti a megjelenteket, megállapítja, hogy a Képviselő-testület ülése határozatképes, mivel a megválasztott 7 fő képviselő közül 7 fő jelen va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gy Gábor polgármester </w:t>
      </w:r>
      <w:r>
        <w:rPr>
          <w:rFonts w:cs="Times New Roman" w:ascii="Times New Roman" w:hAnsi="Times New Roman"/>
          <w:sz w:val="24"/>
          <w:szCs w:val="24"/>
        </w:rPr>
        <w:t>a következő napirendi pont javaslatot terjeszti a képviselő-testület elé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/ Mezőlak Község Önkormányzata és költségvetési szervei Közbeszerzési Szabályzatának módosítása és egységes szerkezetbe foglalás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lőadó: Nagy Gábor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/ Bíráló Bizottsági tagok megválaszt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adó: Nagy Gábor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gy Gábor polgármester </w:t>
      </w:r>
      <w:r>
        <w:rPr>
          <w:rFonts w:cs="Times New Roman" w:ascii="Times New Roman" w:hAnsi="Times New Roman"/>
          <w:sz w:val="24"/>
          <w:szCs w:val="24"/>
        </w:rPr>
        <w:t>megállapítja, hogy a képviselők részéről további napirendi javaslat nem érkezett, ezért szavazásra bocsátja a kiküldött, s jelen ülésen ismertetett napirendi javaslatot, s megállapítja, hogy a Képviselő-testület 7 igen szavazattal, ellenszavazat, tartózkodás nélkül azt, így a napirendet elfogad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Napirend tárgyalás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zőlak Község Önkormányzata és költségvetési szervei Közbeszerzési Szabályzatának módosítása és egységes szerkezetbe foglal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gy Gábor polgármester </w:t>
      </w:r>
      <w:r>
        <w:rPr>
          <w:rFonts w:cs="Times New Roman" w:ascii="Times New Roman" w:hAnsi="Times New Roman"/>
          <w:sz w:val="24"/>
          <w:szCs w:val="24"/>
        </w:rPr>
        <w:t>elmondja, hogy a napirendhez kapcsolódó írásos előterjesztést mindenki megkap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kérdezi van-e valakinek kérdése, hozzászólá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apirendhez szóbeli kiegészítés nincs. Kérdés és vélemény nem hangzik e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gy Gábor polgármester </w:t>
      </w:r>
      <w:r>
        <w:rPr>
          <w:rFonts w:cs="Times New Roman" w:ascii="Times New Roman" w:hAnsi="Times New Roman"/>
          <w:sz w:val="24"/>
          <w:szCs w:val="24"/>
        </w:rPr>
        <w:t>Szavazást kér határozati javaslatának elfogadásáró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gállapítja, hogy a Képviselő-testület 7 igen szavazattal, ellenszavazat, tartózkodás nélkül azt elfogadta, s meghoz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zőlak Község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4/2013. (XII.9.) Önk. határozatá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zőlak Község Önkormányzatának Képviselő-testület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fogad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őlak Község Önkormányzata és költségvetési szervei közbeszerzési szabályzatának módosítását és annak egységes szerkezetbe foglalását az előterjesztésben foglaltak szerin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értelemszer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Nagy Gábor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Napirend tárgyalás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íráló Bizottság megválasztása, Mezőlak Község felszíni vízelvezetése közbeszerzési eljárása kapcsá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gy Gábor polgármester </w:t>
      </w:r>
      <w:r>
        <w:rPr>
          <w:rFonts w:cs="Times New Roman" w:ascii="Times New Roman" w:hAnsi="Times New Roman"/>
          <w:sz w:val="24"/>
          <w:szCs w:val="24"/>
        </w:rPr>
        <w:t>elmondja, hogy a Közbeszerzési Szabályzatnak megfelelően 3-7 tagú bíráló bizottságot kell választani. A bíráló bizottság tagjai közé kell választani, egy jogi, egy pénzügyi, és egy műszaki végzettséggel rendelkező szakemb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Javasolja, hogy a közbeszerzési eljárásának lebonyolításához bíráló bizottság elnökének válasszák meg Markácsné Kis Vera jegyzőt, tagoknak pedig Bükki Gyöngyi köztisztviselőt, pénzügyi területről, és Vadász Csaba Kálmán képviselőt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gállapítja, hogy a Képviselő-testület 7 igen szavazattal, ellenszavazat, tartózkodás nélkül, azt elfogadta, s meghoz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zőlak Község Képviselő-testülete</w:t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5/2013 (XII. 9.) Önk. határozatát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ezőlak Község Önkormányzatának Képviselő-testülete Mezőlak Község felszíni vízelvezetésének megvalósítását célzó közbeszerzési eljárás bíráló bizottsági tagjainak megválasztja:</w:t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nök: Markácsné Kis Vera jegyző</w:t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gok: Bükki Gyöngyi köztisztviselő, Vadász Csaba Kálmán képviselő </w:t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értelemszerű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Nagy Gábor polgármester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gy Gábor polgármester</w:t>
      </w:r>
      <w:r>
        <w:rPr>
          <w:rFonts w:cs="Times New Roman" w:ascii="Times New Roman" w:hAnsi="Times New Roman"/>
          <w:sz w:val="24"/>
          <w:szCs w:val="24"/>
        </w:rPr>
        <w:t xml:space="preserve"> megállapítja, hogy a Képviselő-testület nyilvános ülésén további megtárgyalandó napirend nincs. Kérdés, bejelentés, interpelláció hiányában a Képviselő-testület nyilvános ülését 18 óra 35 perckor berekeszti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m.f</w:t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Nagy Gábor                                                                Markácsné Kis Vera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polgármester</w:t>
        <w:tab/>
        <w:tab/>
        <w:tab/>
        <w:tab/>
        <w:tab/>
        <w:tab/>
        <w:t xml:space="preserve"> 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Calibri" w:hAnsi="Calibri" w:eastAsia="Calibri" w:cs="Times New Roman"/>
    </w:rPr>
  </w:style>
  <w:style w:type="character" w:styleId="LlbChar">
    <w:name w:val="Élőláb Char"/>
    <w:basedOn w:val="Bekezdsalapbettpusa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04:00Z</dcterms:created>
  <dc:creator>Dell</dc:creator>
  <dc:description/>
  <dc:language>en-US</dc:language>
  <cp:lastModifiedBy>Dell</cp:lastModifiedBy>
  <cp:lastPrinted>2013-12-20T10:18:00Z</cp:lastPrinted>
  <dcterms:modified xsi:type="dcterms:W3CDTF">2013-12-20T09:18:00Z</dcterms:modified>
  <cp:revision>1</cp:revision>
  <dc:subject/>
  <dc:title/>
</cp:coreProperties>
</file>