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zőlak Község Önkormányzata  </w:t>
        <w:tab/>
        <w:tab/>
        <w:t>Kemeneshőgyész Község Önkormán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8514 Mezőlak, Arany J. u. 1.</w:t>
        <w:tab/>
        <w:tab/>
        <w:t>8516 Kemeneshőgyész, Kossuth u. 1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ékás Község Önkormányzata</w:t>
        <w:tab/>
        <w:tab/>
        <w:t>Nemesgörzsöny Község Önkormányz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8515 Békás, Rákóczi u. 17.</w:t>
        <w:tab/>
        <w:tab/>
        <w:t>8522 Nemesgörzsöny, Széchenyi u.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gyacsád Község Önkormányzata</w:t>
        <w:tab/>
        <w:t>Magyargencs Község Önkormán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521 Nagyacsád, Deák F. u. 1-3.</w:t>
        <w:tab/>
        <w:tab/>
        <w:t>8517 Magyargencs, Petőfi u. 1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Kemenesszentpéter Község Önkormán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8518 Kemenesszentpéter, Jókai u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Ügyszám: </w:t>
        <w:tab/>
        <w:t>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egyzőköny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szült: Békás, Kemeneshőgyész, Kemenesszentpéter, Magyargencs, Mezőlak, Nagyacsád és Nemesgörzsöny Községek Képviselő-testületei 2014. február 5-i nyilvános üléséről, mely 18 órakor kezdődöt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ülés helye: Nemesgörzsönyi Közös Önkormányzati Hivata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yargencsi Kirendeltség tanácster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len vannak: </w:t>
        <w:tab/>
      </w:r>
      <w:r>
        <w:rPr>
          <w:rFonts w:cs="Times New Roman" w:ascii="Times New Roman" w:hAnsi="Times New Roman"/>
          <w:b/>
          <w:i/>
          <w:szCs w:val="24"/>
        </w:rPr>
        <w:t>Békás Község Képviselő-testülete részérő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orváth János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eizler Róbe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irka Imre képviselő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>Kemeneshőgyész Község képviselő-testülete rész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Kovács Norbert al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gyné Németh É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émeth Mónika képviselő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>Kemenesszentpéter Község képviselő-testülete részérő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irka Károly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Köviné Mező É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Máthéné Szabados Éva képviselő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>Magyargencs Község Képviselő-testülete részéről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Cs w:val="24"/>
        </w:rPr>
        <w:t>Boros Tamás 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da Gábor al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üle Tamá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Cs w:val="24"/>
        </w:rPr>
        <w:t>Dr. Thoma Elek képviselők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zőlak Község Képviselő-testülete részérő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gy Gábor 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őcze Sándor al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illag Istvá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Horváth Lajo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olnár József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Nagy Tibor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ász Csaba Kálmán önkormányzati képviselők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agyacsád Község Képviselő-testülete részérő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zalóky Nándor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zakács Balázsné al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Fusz Róbert képviselő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>Nemesgörzsöny Község Képviselő-testülete részérő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yőrffy Balázs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Halász Csaba al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uzás Sánd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émeth Attila képviselő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vol maradt: Békás Község Képviselő-testülete részéről: Horváth Andrásné alpolgármester, Sebő Józsefné képviselő</w:t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  <w:szCs w:val="24"/>
        </w:rPr>
        <w:t>Magyargencs Község Képviselő-testülete részéről: Rózsavölgyi László képviselő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Nagyacsád Község Képviselő-testülete részéről: Süle István, Vadász Gábor képviselő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Kemeneshőgyész Község Képviselő-testülete részéről: Molnár Veronika polgármester, Kovács Károlyné 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szentpéter Község Képviselő-testülete részéről: Kiss Károly alpolgármester, Zsidai Endre 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sgörzsöny Község Képviselő-testülete részéről: Tóth József 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ácskozási joggal   Markácsné Kis Vera jegyz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Novák Edit aljegyz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oros Tamás polgármester</w:t>
      </w:r>
      <w:r>
        <w:rPr>
          <w:rFonts w:cs="Times New Roman" w:ascii="Times New Roman" w:hAnsi="Times New Roman"/>
          <w:szCs w:val="24"/>
        </w:rPr>
        <w:t xml:space="preserve"> köszönti a megjelenteket, megállapítja, hogy Magyargencs Község Képviselő-testülete határozatképes, mivel a megválasztott 5 fő képviselő közül 4 fő jelen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irka Károly polgármester</w:t>
      </w:r>
      <w:r>
        <w:rPr>
          <w:rFonts w:cs="Times New Roman" w:ascii="Times New Roman" w:hAnsi="Times New Roman"/>
          <w:szCs w:val="24"/>
        </w:rPr>
        <w:t xml:space="preserve"> megállapítja, hogy Kemenesszentpéter Község Képviselő-testülete határozatképes, mivel a megválasztott 5 fő képviselő közül 3 fő jelen va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rváth János polgármester</w:t>
      </w:r>
      <w:r>
        <w:rPr>
          <w:rFonts w:cs="Times New Roman" w:ascii="Times New Roman" w:hAnsi="Times New Roman"/>
          <w:szCs w:val="24"/>
        </w:rPr>
        <w:t xml:space="preserve"> megállapítja, hogy Békás Község Képviselő-testülete határozatképes, mivel a megválasztott 5 fő képviselő közül 3 fő jelen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megállapítja, hogy Mezőlak Község Képviselő-testülete határozatképes, mivel a megválasztott 7 fő képviselő közül 7 fő jelen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megállapítja, hogy Kemeneshőgyész Község Képviselő-testülete határozatképes, mivel a megválasztott 5 fő képviselő közül 3 fő jelen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lóky Nándor polgármester</w:t>
      </w:r>
      <w:r>
        <w:rPr>
          <w:rFonts w:cs="Times New Roman" w:ascii="Times New Roman" w:hAnsi="Times New Roman"/>
          <w:szCs w:val="24"/>
        </w:rPr>
        <w:t xml:space="preserve"> megállapítja, hogy Nagyacsád Község Képviselő-testülete határozatképes, mivel a megválasztott 5 fő képviselő közül 3 fő jelen va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Győrffy Balázs polgármester </w:t>
      </w:r>
      <w:r>
        <w:rPr>
          <w:rFonts w:cs="Times New Roman" w:ascii="Times New Roman" w:hAnsi="Times New Roman"/>
          <w:szCs w:val="24"/>
        </w:rPr>
        <w:t>s megállapítja, hogy Nemesgörzsöny Község Képviselő-testülete határozatképes, mivel a megválasztott 5 fő képviselő közül 4 fő jelen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oros Tamás polgármester</w:t>
      </w:r>
      <w:r>
        <w:rPr>
          <w:rFonts w:cs="Times New Roman" w:ascii="Times New Roman" w:hAnsi="Times New Roman"/>
          <w:szCs w:val="24"/>
        </w:rPr>
        <w:t xml:space="preserve"> ismerteti a napirendi javaslatot:</w:t>
      </w:r>
    </w:p>
    <w:p>
      <w:pPr>
        <w:pStyle w:val="Normal"/>
        <w:jc w:val="both"/>
        <w:rPr>
          <w:b/>
          <w:b/>
        </w:rPr>
      </w:pPr>
      <w:r>
        <w:rPr>
          <w:b/>
        </w:rPr>
        <w:t>1./ Javaslat Nemesgörzsönyi Közös Önkormányzati Hivatal 2014. évi költségvetésének elfogadására</w:t>
      </w:r>
    </w:p>
    <w:p>
      <w:pPr>
        <w:pStyle w:val="Normal"/>
        <w:jc w:val="both"/>
        <w:rPr/>
      </w:pPr>
      <w:r>
        <w:rPr/>
        <w:t xml:space="preserve">Előadó: Boros Tamás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oros Tamás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4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Győrffy Balázs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4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7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rváth János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lóky Nándor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irka Károly polgármester</w:t>
      </w:r>
      <w:r>
        <w:rPr>
          <w:rFonts w:cs="Times New Roman" w:ascii="Times New Roman" w:hAnsi="Times New Roman"/>
          <w:szCs w:val="24"/>
        </w:rPr>
        <w:t xml:space="preserve"> megállapítja, hogy a képviselők részéről további napirendi javaslat nem érkezett, ezért szavazásra bocsátja a jelen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/ Napirend tárgyalás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 xml:space="preserve">Javaslat Nemesgörzsönyi Közös Önkormányzati Hivatal 2014. évi költségvetésének elfogadásá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kácsné Kis Vera jegyző </w:t>
      </w:r>
      <w:r>
        <w:rPr>
          <w:rFonts w:cs="Times New Roman" w:ascii="Times New Roman" w:hAnsi="Times New Roman"/>
          <w:szCs w:val="24"/>
        </w:rPr>
        <w:t>elmondja, a közös önkormányzati hivatal költségvetésében a köztisztviselők alapilletménye, járulékaik, cafeteriájuk van tervezve, költségtérítés és minimális táppénz. Dologi kiadások közt szerepel honlap karbantartás, könyvelőprogram beszerzése és karbantartása, gépek karbantartása, folyóirat, szakkönyv, üzemorvosi szolgáltatás, és továbbképzé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ös hivatal bevételi-kiadási előirányzata 68.781 ezer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Győrffy Balázs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4 igen szavazattal, ellenszavazat és tartózkodás nélkül Nemesgörzsöny Község Képviselő-testülete a következő határozatot hoz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mesgörzsöny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2014 (II.5.) Önk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esgörzsöny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Kemeneshőgyész Község Képviselő-testülete 3 igen szavazattal, ellenszavazat, tartózkodás nélkül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Mezőlak Község Képviselő-testülete 7 igen szavazattal, ellenszavazat, tartózkodás nélkül elfogadta, s meghoz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zőlak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4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őlak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rváth János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Békás Község Képviselő-testülete 3 igen szavazattal, ellenszavazat, tartózkodás nélkül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ékás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ékás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oros Tamás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Magyargencs Község Képviselő-testülete 4 igen szavazattal, ellenszavazat, tartózkodás nélkül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gyargencs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gyargencs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lóky Nándor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Nagyacsád Község Képviselő-testülete 3 igen szavazattal, ellenszavazat, tartózkodás nélkül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gyacsád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yacsád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irka Károly polgármester</w:t>
      </w:r>
      <w:r>
        <w:rPr>
          <w:rFonts w:cs="Times New Roman" w:ascii="Times New Roman" w:hAnsi="Times New Roman"/>
          <w:szCs w:val="24"/>
        </w:rPr>
        <w:t xml:space="preserve"> felteszi szavazásra határozati javaslatát, s megállapítja, hogy Kemenesszentpéter Község Képviselő-testülete 3 igen szavazattal, ellenszavazat, tartózkodás nélkül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szentpéter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2014 (II.5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szentpéter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esgörzsönyi Közös Önkormányzati Hivatal 2014. évi költségvetését a mellékelt előterjesztés szeri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Győrffy Balázs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óra 1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rváth János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oros Tamás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lóky Nándor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irka Károly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15 perckor berekesz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rváth János</w:t>
        <w:tab/>
        <w:tab/>
        <w:tab/>
        <w:t>Molnár Veronika</w:t>
        <w:tab/>
        <w:tab/>
        <w:tab/>
        <w:t>Boros Tam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lgármester</w:t>
        <w:tab/>
        <w:tab/>
        <w:tab/>
        <w:t xml:space="preserve">   polgármester</w:t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gy Gábor </w:t>
        <w:tab/>
        <w:tab/>
        <w:tab/>
        <w:tab/>
        <w:t>Szalóky Nándor</w:t>
        <w:tab/>
        <w:tab/>
        <w:tab/>
        <w:t>Győrffy Baláz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gármester</w:t>
        <w:tab/>
        <w:tab/>
        <w:tab/>
        <w:tab/>
        <w:t>polgármester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Pirka Kár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kácsné Kis Vera</w:t>
        <w:tab/>
        <w:tab/>
        <w:tab/>
        <w:tab/>
        <w:tab/>
        <w:t>Novák Edit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gyző</w:t>
        <w:tab/>
        <w:tab/>
        <w:tab/>
        <w:tab/>
        <w:tab/>
        <w:tab/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Dell</dc:creator>
  <dc:description/>
  <cp:keywords/>
  <dc:language>en-US</dc:language>
  <cp:lastModifiedBy>Dell</cp:lastModifiedBy>
  <dcterms:modified xsi:type="dcterms:W3CDTF">2014-02-17T13:08:00Z</dcterms:modified>
  <cp:revision>2</cp:revision>
  <dc:subject/>
  <dc:title/>
</cp:coreProperties>
</file>