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zőlak Község Önkormányzat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8514 Mezőlak, Arany J. u. 1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Ügyszám</w:t>
      </w:r>
      <w:r>
        <w:rPr>
          <w:rFonts w:cs="Calibri" w:ascii="Calibri" w:hAnsi="Calibri"/>
          <w:b/>
          <w:szCs w:val="24"/>
        </w:rPr>
        <w:t>: 1-     /2014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Jegyzőkönyv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Készült</w:t>
      </w:r>
      <w:r>
        <w:rPr>
          <w:rFonts w:cs="Calibri" w:ascii="Calibri" w:hAnsi="Calibri"/>
          <w:szCs w:val="24"/>
        </w:rPr>
        <w:t>: Mezőlak Község Képviselő-testülete 2014. november 21.-i nyilvános rendkívüli üléséről, mely 18 órakor kezdődöt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Az ülés helye</w:t>
      </w:r>
      <w:r>
        <w:rPr>
          <w:rFonts w:cs="Calibri" w:ascii="Calibri" w:hAnsi="Calibri"/>
          <w:szCs w:val="24"/>
        </w:rPr>
        <w:t xml:space="preserve">: Nemesgörzsönyi Közös Önkormányzati Hivatal </w:t>
      </w:r>
    </w:p>
    <w:p>
      <w:pPr>
        <w:pStyle w:val="Normal"/>
        <w:ind w:left="70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őlaki Kirendeltség Tanácsterm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Jelen vannak</w:t>
      </w:r>
      <w:r>
        <w:rPr>
          <w:rFonts w:cs="Calibri" w:ascii="Calibri" w:hAnsi="Calibri"/>
          <w:szCs w:val="24"/>
        </w:rPr>
        <w:t>: Mezőlak Község Képviselő-testülete részéről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ab/>
        <w:t>Nagy Gábor polgármeste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Gőcze Sándor alpolgármeste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Bolla Tamá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Horváth Lajo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 xml:space="preserve">Nagy Tibor </w:t>
      </w:r>
    </w:p>
    <w:p>
      <w:pPr>
        <w:pStyle w:val="Normal"/>
        <w:ind w:left="70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lnár József</w:t>
      </w:r>
    </w:p>
    <w:p>
      <w:pPr>
        <w:pStyle w:val="Normal"/>
        <w:ind w:left="70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dász Csaba Kálmán önkormányzati képviselők.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Tanácskozási joggal</w:t>
      </w:r>
      <w:r>
        <w:rPr>
          <w:rFonts w:cs="Calibri" w:ascii="Calibri" w:hAnsi="Calibri"/>
          <w:szCs w:val="24"/>
        </w:rPr>
        <w:t>: Ivanics Barbara jegyző</w:t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Távol maradt</w:t>
      </w:r>
      <w:r>
        <w:rPr>
          <w:rFonts w:cs="Calibri" w:ascii="Calibri" w:hAnsi="Calibri"/>
          <w:szCs w:val="24"/>
        </w:rPr>
        <w:t>: ----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Jelenléti ív, a jegyzőkönyv 1. mellékletét képezi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Nagy Gábor polgármester</w:t>
      </w:r>
      <w:r>
        <w:rPr>
          <w:rFonts w:cs="Calibri" w:ascii="Calibri" w:hAnsi="Calibri"/>
          <w:szCs w:val="24"/>
        </w:rPr>
        <w:t xml:space="preserve"> köszönti a megjelenteket, megállapítja, hogy a Képviselő-testület ülése határozatképes, mivel a megválasztott 7 fő képviselő közül 7 fő jelen van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gy Gábor polgármester </w:t>
      </w:r>
      <w:r>
        <w:rPr>
          <w:rFonts w:cs="Calibri" w:ascii="Calibri" w:hAnsi="Calibri"/>
          <w:szCs w:val="24"/>
        </w:rPr>
        <w:t>ismerteti a kiküldött napirendi pontokat. Több változtatást javasol a napirendi pontok tárgyalása tekintetében, mivel a meghívó kiküldése óta több esemény is történt váratlanul. Tájékoztatja a képviselőket arról, hogy az ülésre meghívta Kristály Mária nyugdíjas pedagógust, kinek kérelme ügyében dönteni kell. A testületnek javasolja, hogy a napirendi pontok tárgyalása az ő kérelmével kezdődjön, mivel az ülés további részén nem kíván részt venni. Elmondja, hogy a Tengelic Természetvédő Óvoda vezetője is érkezni fog az ülésre és szeretne döntést kérni az óvoda nyitva tartása tekintetében. Kéri napirendi pontra ezen ügy felvételét. Felhívja a képviselő-testületi tagok figyelmét arra, hogy a vegyes ügyek keretében is több téma tekintetében indokolt lesz döntést hozni. (ingatlanvagyoni ügyek, adóügy..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Kérdést tesz fel, van-e észrevétel, javaslat a napirendi pontokkal kapcsolatban. Aki elfogadja a napirendi pontokat, kézfeltartással jelezze.</w:t>
      </w:r>
    </w:p>
    <w:p>
      <w:pPr>
        <w:pStyle w:val="Normal"/>
        <w:autoSpaceDE w:val="false"/>
        <w:jc w:val="both"/>
        <w:rPr>
          <w:rFonts w:ascii="Calibri" w:hAnsi="Calibri" w:cs="Helvetica"/>
          <w:szCs w:val="24"/>
        </w:rPr>
      </w:pPr>
      <w:r>
        <w:rPr>
          <w:rFonts w:cs="Helvetica" w:ascii="Calibri" w:hAnsi="Calibri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Helvetica" w:ascii="Calibri" w:hAnsi="Calibri"/>
          <w:b/>
          <w:i/>
          <w:szCs w:val="24"/>
        </w:rPr>
        <w:t>Megállapította, hogy a Képviselő-testület a napirendi pontokat megismerte és a változtatásokra tett javaslatokkal elfogadta 7</w:t>
      </w:r>
      <w:r>
        <w:rPr>
          <w:rFonts w:cs="Helvetica" w:ascii="Calibri" w:hAnsi="Calibri"/>
          <w:b/>
          <w:i/>
          <w:color w:val="FF0000"/>
          <w:szCs w:val="24"/>
        </w:rPr>
        <w:t xml:space="preserve"> </w:t>
      </w:r>
      <w:r>
        <w:rPr>
          <w:rFonts w:cs="Helvetica" w:ascii="Calibri" w:hAnsi="Calibri"/>
          <w:b/>
          <w:i/>
          <w:szCs w:val="24"/>
        </w:rPr>
        <w:t>igennel, 0 nem és 0 tartózkodás mellett.</w:t>
      </w:r>
    </w:p>
    <w:p>
      <w:pPr>
        <w:pStyle w:val="Normal"/>
        <w:autoSpaceDE w:val="false"/>
        <w:jc w:val="both"/>
        <w:rPr>
          <w:rFonts w:ascii="Calibri" w:hAnsi="Calibri" w:cs="Helvetica"/>
          <w:b/>
          <w:b/>
          <w:i/>
          <w:i/>
          <w:szCs w:val="24"/>
        </w:rPr>
      </w:pPr>
      <w:r>
        <w:rPr>
          <w:rFonts w:cs="Helvetica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Napirend tárgyalás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Kristály Mária kérelme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Nagy Gábor polgármester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szCs w:val="24"/>
        </w:rPr>
        <w:t>felvezeti a napirendi pontot, egyben bemutatja Kristály Mária nyugdíjas pedagógust, majd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átadja a szót a kérelmezőnek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Kristály Mária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szCs w:val="24"/>
        </w:rPr>
        <w:t xml:space="preserve">köszönt minden jelenlévőt, előadja, hogy jelenleg 60 éves, 40 évet a pedagógus pályán töltött. Szeretné a pályamunkáját folytatni, továbbvinni. Korábban Nagyalásonyban és Nyárád településen dolgozott. 15 évig igazgató helyettesként. Pályáját a rajz iránti szeretet vezérelte. Rajz mellett, ének és technika tanárként is dolgozott, szeret alkotni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Előadja, arra gondolt hogy, szakkör keretében szeretné a tevékenységét folytatni. Heti 2-2 órában az alsó és felső tagozatos diákok számára. Szívesen szervezne kiállításokat és pályázatok felkutatása sem áll távol től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Nagy Gábor polgármester:</w:t>
      </w:r>
      <w:r>
        <w:rPr>
          <w:rFonts w:cs="Calibri" w:ascii="Calibri" w:hAnsi="Calibri"/>
          <w:szCs w:val="24"/>
        </w:rPr>
        <w:t xml:space="preserve"> hozzászólásában elmondja, hogy támogatja a kultúrát, fontosnak tartja a belső értékek fejlesztését i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Nagy Tibor képviselő</w:t>
      </w:r>
      <w:r>
        <w:rPr>
          <w:rFonts w:cs="Calibri" w:ascii="Calibri" w:hAnsi="Calibri"/>
          <w:szCs w:val="24"/>
        </w:rPr>
        <w:t>: Utal arra, hogy egy ideje már nincs a gyerekek között, kérdése az, hogyan választaná ki a tehetségeke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Kristály Mária</w:t>
      </w:r>
      <w:r>
        <w:rPr>
          <w:rFonts w:cs="Calibri" w:ascii="Calibri" w:hAnsi="Calibri"/>
          <w:szCs w:val="24"/>
        </w:rPr>
        <w:t>: válaszában elmondja, hogy a megkezdett munkáját szeretné folytatni, (24 gyermek járt hozzá korábban a foglalkozásra) szívesen foglalkozik a tehetséges és a kevésbé tehetséges gyermekek fejlesztésével i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Bolla Tamás képviselő</w:t>
      </w:r>
      <w:r>
        <w:rPr>
          <w:rFonts w:cs="Calibri" w:ascii="Calibri" w:hAnsi="Calibri"/>
          <w:szCs w:val="24"/>
        </w:rPr>
        <w:t>: kérdése az, hogy milyen formában kerülne sor az alkalmazásár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Ivanics Barbara jegyző</w:t>
      </w:r>
      <w:r>
        <w:rPr>
          <w:rFonts w:cs="Calibri" w:ascii="Calibri" w:hAnsi="Calibri"/>
          <w:szCs w:val="24"/>
        </w:rPr>
        <w:t>: javasolja a megbízási szerződés kötés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Molnár József képviselő</w:t>
      </w:r>
      <w:r>
        <w:rPr>
          <w:rFonts w:cs="Calibri" w:ascii="Calibri" w:hAnsi="Calibri"/>
          <w:szCs w:val="24"/>
        </w:rPr>
        <w:t>: hozzászólásában elmondja, hogy véleménye szerint már csak a megbízási díj összegéről kell majd döntést hozni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Vadász Csaba Kálmán képviselő</w:t>
      </w:r>
      <w:r>
        <w:rPr>
          <w:rFonts w:cs="Calibri" w:ascii="Calibri" w:hAnsi="Calibri"/>
          <w:szCs w:val="24"/>
        </w:rPr>
        <w:t>: csatlakozik ahhoz az észrevételhez, hogy a helyi kultúrát fejleszteni kell és érdemes. Javasolja, hogy legyen felmérve, az, hogy esetleg a felnőtt lakosságot is érdekelné-e egy ilyen lehetőség. Véleménye az, hogy ha van ez a lehetőség, élni kell vel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Kristály Mária</w:t>
      </w:r>
      <w:r>
        <w:rPr>
          <w:rFonts w:cs="Calibri" w:ascii="Calibri" w:hAnsi="Calibri"/>
          <w:szCs w:val="24"/>
        </w:rPr>
        <w:t>: nem zárkózna el a felnőttek tanításától se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Nagy Gábor polgármester</w:t>
      </w:r>
      <w:r>
        <w:rPr>
          <w:rFonts w:cs="Calibri" w:ascii="Calibri" w:hAnsi="Calibri"/>
          <w:szCs w:val="24"/>
        </w:rPr>
        <w:t>: az emberek felé közvetíteni kell a kultúrát, programokon, rendezvényeken, ezzel a faluért teszünk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érdezi a pedagógust, hogy milyen összegre gondolt, amiért vállalná a feladato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istály Mária: 2000,-ft óránkén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gy Gábor polgármester ezt követően, kérdést tesz fel, van-e észrevétel, javaslat a napirendi ponttal kapcsolatban. Hozzászólás nem érkezett.</w:t>
      </w:r>
    </w:p>
    <w:p>
      <w:pPr>
        <w:pStyle w:val="Normal"/>
        <w:autoSpaceDE w:val="false"/>
        <w:jc w:val="both"/>
        <w:rPr>
          <w:rFonts w:ascii="Calibri" w:hAnsi="Calibri" w:cs="BookAntiqua-Bold;Times New Roman"/>
          <w:b/>
          <w:b/>
          <w:bCs/>
          <w:szCs w:val="24"/>
        </w:rPr>
      </w:pPr>
      <w:r>
        <w:rPr>
          <w:rFonts w:cs="BookAntiqua-Bold;Times New Roman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BookAntiqua-Bold;Times New Roman"/>
          <w:bCs/>
        </w:rPr>
      </w:pPr>
      <w:r>
        <w:rPr>
          <w:rFonts w:cs="BookAntiqua-Bold;Times New Roman" w:ascii="Calibri" w:hAnsi="Calibri"/>
          <w:bCs/>
        </w:rPr>
        <w:t>S Z A V A Z Á S</w:t>
      </w:r>
    </w:p>
    <w:p>
      <w:pPr>
        <w:pStyle w:val="Normal"/>
        <w:autoSpaceDE w:val="false"/>
        <w:jc w:val="both"/>
        <w:rPr>
          <w:rFonts w:ascii="Calibri" w:hAnsi="Calibri" w:cs="BookAntiqua-Bold;Times New Roman"/>
          <w:b/>
          <w:b/>
          <w:bCs/>
        </w:rPr>
      </w:pPr>
      <w:r>
        <w:rPr>
          <w:rFonts w:cs="BookAntiqua-Bold;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gy Gábor polgármester</w:t>
      </w:r>
      <w:r>
        <w:rPr>
          <w:rFonts w:cs="Calibri" w:ascii="Calibri" w:hAnsi="Calibri"/>
          <w:szCs w:val="24"/>
        </w:rPr>
        <w:t xml:space="preserve"> megállapítja, hogy a Képviselő-testület 7 igen szavazattal, ellenszavazat, tartózkodás nélkül elfogadta, s meghozta az alábbi határozatát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16" w:firstLine="708"/>
        <w:jc w:val="center"/>
        <w:rPr/>
      </w:pPr>
      <w:r>
        <w:rPr>
          <w:rFonts w:cs="Calibri" w:ascii="Calibri" w:hAnsi="Calibri"/>
          <w:b/>
          <w:bCs/>
          <w:color w:val="00000A"/>
        </w:rPr>
        <w:t>61/2014. (XI.21.) sz. önkormányzati határozat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A"/>
          <w:szCs w:val="24"/>
        </w:rPr>
      </w:pPr>
      <w:r>
        <w:rPr>
          <w:rFonts w:cs="Calibri" w:ascii="Calibri" w:hAnsi="Calibri"/>
          <w:b/>
          <w:bCs/>
          <w:color w:val="00000A"/>
          <w:szCs w:val="24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zőlak község Önkormányzat Képviselő-testülete úgy határozott, hogy Kristály Mária 8500 Pápa, Szentilonai u.17. szám alatti lakost 1 évre rajzszakkör vezetésével megbízza. Megbízása 2015.01.01.-től kezdődik. Megbízási díja nettó: 2.000,-ft, azaz: kettőezer forint/óra. Heti 2X2 órában.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testület felkéri a jegyzőt, hogy a megbízási szerződés elkészítéséről gondoskodjon, valamint felkéri a polgármestert a szerződés aláírására.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táridő: 2014.12.31.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elelős: polgármester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Kristály Mária elhagyja a tanácstermet. 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Napirendi pont tárgyalása</w:t>
      </w:r>
    </w:p>
    <w:p>
      <w:pPr>
        <w:pStyle w:val="Normal"/>
        <w:autoSpaceDE w:val="false"/>
        <w:jc w:val="both"/>
        <w:rPr>
          <w:rFonts w:ascii="Calibri" w:hAnsi="Calibri" w:cs="BookAntiqua;Times New Roman"/>
          <w:b/>
          <w:b/>
          <w:szCs w:val="24"/>
        </w:rPr>
      </w:pPr>
      <w:r>
        <w:rPr>
          <w:rFonts w:cs="BookAntiqua;Times New Roman" w:ascii="Calibri" w:hAnsi="Calibri"/>
          <w:b/>
          <w:szCs w:val="24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Beszámoló a két ülés közötti legfontosabb eseményekről</w:t>
      </w:r>
    </w:p>
    <w:p>
      <w:pPr>
        <w:pStyle w:val="Normal"/>
        <w:autoSpaceDE w:val="false"/>
        <w:jc w:val="both"/>
        <w:rPr>
          <w:rFonts w:ascii="Calibri" w:hAnsi="Calibri" w:eastAsia="Times New Roman" w:cs="BookAntiqua-Bold;Times New Roman"/>
          <w:b/>
          <w:b/>
          <w:bCs/>
          <w:szCs w:val="24"/>
        </w:rPr>
      </w:pPr>
      <w:r>
        <w:rPr>
          <w:rFonts w:eastAsia="Times New Roman" w:cs="BookAntiqua-Bold;Times New Roman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BookAntiqua-Bold;Times New Roman"/>
          <w:bCs/>
        </w:rPr>
      </w:pPr>
      <w:r>
        <w:rPr>
          <w:rFonts w:cs="BookAntiqua-Bold;Times New Roman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BookAntiqua-Bold;Times New Roman"/>
          <w:bCs/>
        </w:rPr>
      </w:pPr>
      <w:r>
        <w:rPr>
          <w:rFonts w:cs="BookAntiqua-Bold;Times New Roman" w:ascii="Calibri" w:hAnsi="Calibri"/>
          <w:b/>
          <w:bCs/>
          <w:u w:val="single"/>
        </w:rPr>
        <w:t>Nagy Gábor polgármester</w:t>
      </w:r>
      <w:r>
        <w:rPr>
          <w:rFonts w:cs="BookAntiqua-Bold;Times New Roman" w:ascii="Calibri" w:hAnsi="Calibri"/>
          <w:bCs/>
        </w:rPr>
        <w:t>: elmondja, hogy átmeneti segély 10 fő részére került kifizetésre, 9 fő  10.000,-ft-ot egy fő 20 ezer forintot kapott. Volt 3 főnek temetési segély, 15 ft/ fő összegben, illetve 3 fő szociális étkezetésben részesült.</w:t>
      </w:r>
    </w:p>
    <w:p>
      <w:pPr>
        <w:pStyle w:val="Normal"/>
        <w:autoSpaceDE w:val="false"/>
        <w:jc w:val="both"/>
        <w:rPr>
          <w:rFonts w:ascii="Calibri" w:hAnsi="Calibri" w:cs="BookAntiqua-Bold;Times New Roman"/>
          <w:bCs/>
        </w:rPr>
      </w:pPr>
      <w:r>
        <w:rPr>
          <w:rFonts w:cs="BookAntiqua-Bold;Times New Roman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zt követően, kérdést tesz fel, van-e észrevétel, javaslat a napirendi ponttal kapcsolatban. Hozzászólás nem érkezett.</w:t>
      </w:r>
    </w:p>
    <w:p>
      <w:pPr>
        <w:pStyle w:val="Normal"/>
        <w:autoSpaceDE w:val="false"/>
        <w:jc w:val="both"/>
        <w:rPr>
          <w:rFonts w:ascii="Calibri" w:hAnsi="Calibri" w:cs="BookAntiqua-Bold;Times New Roman"/>
          <w:b/>
          <w:b/>
          <w:bCs/>
          <w:szCs w:val="24"/>
        </w:rPr>
      </w:pPr>
      <w:r>
        <w:rPr>
          <w:rFonts w:cs="BookAntiqua-Bold;Times New Roman" w:ascii="Calibri" w:hAnsi="Calibri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BookAntiqua-Bold;Times New Roman"/>
          <w:bCs/>
        </w:rPr>
      </w:pPr>
      <w:r>
        <w:rPr>
          <w:rFonts w:cs="BookAntiqua-Bold;Times New Roman" w:ascii="Calibri" w:hAnsi="Calibri"/>
          <w:bCs/>
        </w:rPr>
        <w:t>S Z A V A Z Á S</w:t>
      </w:r>
    </w:p>
    <w:p>
      <w:pPr>
        <w:pStyle w:val="Normal"/>
        <w:autoSpaceDE w:val="false"/>
        <w:jc w:val="both"/>
        <w:rPr>
          <w:rFonts w:ascii="Calibri" w:hAnsi="Calibri" w:cs="BookAntiqua-Bold;Times New Roman"/>
          <w:b/>
          <w:b/>
          <w:bCs/>
        </w:rPr>
      </w:pPr>
      <w:r>
        <w:rPr>
          <w:rFonts w:cs="BookAntiqua-Bold;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gy Gábor polgármester</w:t>
      </w:r>
      <w:r>
        <w:rPr>
          <w:rFonts w:cs="Calibri" w:ascii="Calibri" w:hAnsi="Calibri"/>
          <w:szCs w:val="24"/>
        </w:rPr>
        <w:t xml:space="preserve"> megállapítja, hogy a Képviselő-testület megismerte az előterjesztés tartalmát, az abban foglaltakat 7 igen szavazattal, ellenszavazat, tartózkodás nélkül elfogadta, s meghozta az alábbi határozatát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  <w:t>62/2014. (XI.21.) sz. önkormányzati határozata</w:t>
      </w:r>
    </w:p>
    <w:p>
      <w:pPr>
        <w:pStyle w:val="NormlWeb"/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zőlak község Önkormányzat Képviselő-testülete a két ülés közötti legfontosabb eseményekről szóló beszámolót és a lejárt idejű határozatokról szóló jelentést elfogadta.</w:t>
      </w:r>
    </w:p>
    <w:p>
      <w:pPr>
        <w:pStyle w:val="NormlWeb"/>
        <w:spacing w:before="280" w:after="0"/>
        <w:jc w:val="both"/>
        <w:rPr/>
      </w:pPr>
      <w:r>
        <w:rPr>
          <w:rFonts w:cs="Calibri" w:ascii="Calibri" w:hAnsi="Calibri"/>
          <w:b/>
          <w:u w:val="single"/>
        </w:rPr>
        <w:t>Határidő</w:t>
      </w:r>
      <w:r>
        <w:rPr>
          <w:rFonts w:cs="Calibri" w:ascii="Calibri" w:hAnsi="Calibri"/>
        </w:rPr>
        <w:t>: azonnal</w:t>
      </w:r>
    </w:p>
    <w:p>
      <w:pPr>
        <w:pStyle w:val="NormlWeb"/>
        <w:spacing w:before="280" w:after="0"/>
        <w:jc w:val="both"/>
        <w:rPr/>
      </w:pPr>
      <w:r>
        <w:rPr>
          <w:rFonts w:cs="Calibri" w:ascii="Calibri" w:hAnsi="Calibri"/>
          <w:b/>
          <w:u w:val="single"/>
        </w:rPr>
        <w:t>Felelős</w:t>
      </w:r>
      <w:r>
        <w:rPr>
          <w:rFonts w:cs="Calibri" w:ascii="Calibri" w:hAnsi="Calibri"/>
        </w:rPr>
        <w:t>: polgármester</w:t>
      </w:r>
    </w:p>
    <w:p>
      <w:pPr>
        <w:pStyle w:val="Norml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pirendi pont</w:t>
      </w:r>
    </w:p>
    <w:p>
      <w:pPr>
        <w:pStyle w:val="Norml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Szervezeti és Működési Szabályzatról szóló rendelet megalkotása</w:t>
      </w:r>
    </w:p>
    <w:p>
      <w:pPr>
        <w:pStyle w:val="NormlWeb"/>
        <w:spacing w:before="280" w:after="0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Nagy Gábor polgármester</w:t>
      </w:r>
      <w:r>
        <w:rPr>
          <w:rFonts w:cs="Calibri" w:ascii="Calibri" w:hAnsi="Calibri"/>
        </w:rPr>
        <w:t>: elmondja, hogy an napirendi ponthoz tartozó előterjesztést minden képviselő postai úton megkapta. Kérdést tesz fel, hogy van-e valakinek hozzászólása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Cs w:val="24"/>
          <w:highlight w:val="yellow"/>
          <w:u w:val="single"/>
        </w:rPr>
      </w:pPr>
      <w:r>
        <w:rPr>
          <w:rFonts w:cs="Calibri" w:ascii="Calibri" w:hAnsi="Calibri"/>
          <w:b/>
          <w:color w:val="000000"/>
          <w:szCs w:val="24"/>
          <w:highlight w:val="yellow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Nagy Tibor képviselő</w:t>
      </w:r>
      <w:r>
        <w:rPr>
          <w:rFonts w:cs="Calibri" w:ascii="Calibri" w:hAnsi="Calibri"/>
          <w:color w:val="000000"/>
          <w:szCs w:val="24"/>
        </w:rPr>
        <w:t>: kérdést tesz fel, arra vonatkozóan, hogy miért kell az SZMSZ-be foglalni magatartási szankciókat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Ivanics Barbara jegyző</w:t>
      </w:r>
      <w:r>
        <w:rPr>
          <w:rFonts w:cs="Calibri" w:ascii="Calibri" w:hAnsi="Calibri"/>
          <w:color w:val="000000"/>
          <w:szCs w:val="24"/>
        </w:rPr>
        <w:t>: elmondja, hogy szerencsére Mezőlak településen a testületi tagok együttgondolkodnak, közöttük tapasztalata szerint egyetértés van, az eltérő vélemények esetén is kulturáltan oldják meg a kérdéseket, ezidáig lakosság részéről sem érkezett az ülésre olyan személy, aki renitens magatartást tanúsított volna, de a szabályzat hosszú távra lett tervezve, és bármi előfordulhat a jövőben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agy Gábor polgármester </w:t>
      </w:r>
      <w:r>
        <w:rPr>
          <w:rFonts w:eastAsia="Times New Roman" w:cs="Calibri" w:ascii="Calibri" w:hAnsi="Calibri"/>
          <w:color w:val="000000"/>
          <w:szCs w:val="24"/>
        </w:rPr>
        <w:t>m</w:t>
      </w:r>
      <w:r>
        <w:rPr>
          <w:rFonts w:cs="Calibri" w:ascii="Calibri" w:hAnsi="Calibri"/>
          <w:color w:val="000000"/>
          <w:szCs w:val="24"/>
        </w:rPr>
        <w:t>egkérdezi, hogy az előterjesztéssel kapcsolatban van-e valakinek</w:t>
      </w:r>
      <w:r>
        <w:rPr>
          <w:rFonts w:cs="Calibri" w:ascii="Calibri" w:hAnsi="Calibri"/>
          <w:color w:val="C0504D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kérdése, hozzászólás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 Z A V A Z Á S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Cs w:val="24"/>
        </w:rPr>
        <w:t>Nagy Gábor polgármester megállapítja, hogy a község képviselői részéről kérdés, hozzászólás, módosító javaslat nem érkezett, ezért szavazásra bocsátja az elhangzott javaslatot, s megállapítja, hogy Mezőlak Község Önkormányzat Képviselő-testülete 7 igen szavazattal, 0 ellenszavazat,0 tartózkodás nélkül a következő rendeletet alkotta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13/2014. (XII.15.) önkormányzati rendele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>Mezőlak község Önkormányzat Képviselő-testülete az Önkormányzat Szervezeti és Működési Szabályzatáról szóló fenti számú rendeletét megalkotta.</w:t>
      </w:r>
    </w:p>
    <w:p>
      <w:pPr>
        <w:pStyle w:val="Normal"/>
        <w:autoSpaceDE w:val="false"/>
        <w:ind w:left="2124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>A Testület felkéri a jegyzőt, hogy a rendelet kihirdetéséről a helyben szokásos módon gondoskodjon.</w:t>
      </w:r>
    </w:p>
    <w:p>
      <w:pPr>
        <w:pStyle w:val="NormlWeb"/>
        <w:spacing w:before="280" w:after="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rendelet a jegyzőkönyv mellékletét képezi</w:t>
      </w:r>
      <w:r>
        <w:rPr>
          <w:rFonts w:cs="Calibri" w:ascii="Calibri" w:hAnsi="Calibri"/>
        </w:rPr>
        <w:t>.</w:t>
      </w:r>
    </w:p>
    <w:p>
      <w:pPr>
        <w:pStyle w:val="NormlWeb"/>
        <w:spacing w:before="280" w:after="0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4.Napirendi pont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Általános Iskolai körzethatárok véleményezése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Nagy Gábor  polgármester</w:t>
      </w:r>
      <w:r>
        <w:rPr>
          <w:rFonts w:cs="Calibri" w:ascii="Calibri" w:hAnsi="Calibri"/>
          <w:b/>
          <w:szCs w:val="24"/>
        </w:rPr>
        <w:t>:</w:t>
      </w:r>
      <w:r>
        <w:rPr>
          <w:rFonts w:eastAsia="Times New Roman" w:cs="Calibri" w:ascii="Calibri" w:hAnsi="Calibri"/>
          <w:szCs w:val="24"/>
        </w:rPr>
        <w:t xml:space="preserve"> köszönti a megjelent óvodavezetőt Popovicsné Gyenge Juditot,akit felkér a napirendi pont ismertetésére.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szCs w:val="24"/>
          <w:u w:val="single"/>
        </w:rPr>
        <w:t>Popovicsné Gyenge Judit intézményvezető</w:t>
      </w:r>
      <w:r>
        <w:rPr>
          <w:rFonts w:eastAsia="Times New Roman" w:cs="Calibri" w:ascii="Calibri" w:hAnsi="Calibri"/>
          <w:szCs w:val="24"/>
        </w:rPr>
        <w:t>: elmondja röviden, hogy a köznevelési törvény értelmében a fenntartó szabályozza az óvoda nyitva tartását. Az éves és a nyári nyitva tartás idejét is. Ez a szülők véleményének kikérése mellett történik, amit felmértek.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Ezt követően kérdést tesz fel a testület felé, hogy szóljanak a napirendi ponthoz amennyiben észrevételt kívánnak tenni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érdés, hozzászólás a napirendi ponthoz nincs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Z A V A Z Á 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Nagy Gábor polgármester</w:t>
      </w:r>
      <w:r>
        <w:rPr>
          <w:rFonts w:cs="Calibri" w:ascii="Calibri" w:hAnsi="Calibri"/>
          <w:szCs w:val="24"/>
        </w:rPr>
        <w:t xml:space="preserve"> szavazásra bocsátja határozati javaslatát, s megállapítja, hogy a képviselő-testület 7 igen szavazattal, ellenszavazat, tartózkodás nélkül elfogadta, s meghozt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Mezőlak Község Képviselő-testületén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63/2014 (XI. 21.) sz. önk. határozatá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b/>
        </w:rPr>
        <w:t>Mezőlak Község Önkormányzatának képviselő-testülete a nemzeti köznevelésről szóló 2011. évi CXC. törvény 50. § (8) bekezdésében foglaltak alapján – a kötelező felvételt biztosító általános iskolák – a felvételi körzetek meghatározása – a tervezetben foglaltakkal egyetért.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b/>
        </w:rPr>
        <w:t>Mezőlak Község Jegyzőjének nyilvántartásában halmozottan hátrányos helyzetű általános iskolába járó gyermek nem szerepel.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jc w:val="both"/>
        <w:rPr/>
      </w:pPr>
      <w:r>
        <w:rPr>
          <w:rFonts w:cs="Calibri" w:ascii="Calibri" w:hAnsi="Calibri"/>
          <w:b/>
        </w:rPr>
        <w:t>Mezőlak Község Önkormányzatának Képviselő-testülete utasítja a polgármestert, hogy a képviselő-testület véleményét a nevelési-oktatási intézmények működéséről és köznevelési intézmények névhasználatáról szóló 20/2012 (VIII.31.) EMMI rendelet 24. § (1) bekezdésében meghatározottak szerint és a jogszabályban megjelölt határidőig a Veszprém Megyei Kormányhivatal számára küldje meg.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táridő: azonnal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lelős: Nagy Gábor polgármester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ovicsné Gyenge Judit érkezik a tanácsterembe.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Napirendi pont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Óvoda heti és éves nyitvatartási idejének meghatározása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Nagy Gábor  polgármester</w:t>
      </w:r>
      <w:r>
        <w:rPr>
          <w:rFonts w:cs="Calibri" w:ascii="Calibri" w:hAnsi="Calibri"/>
          <w:b/>
          <w:szCs w:val="24"/>
        </w:rPr>
        <w:t>:</w:t>
      </w:r>
      <w:r>
        <w:rPr>
          <w:rFonts w:eastAsia="Times New Roman" w:cs="Calibri" w:ascii="Calibri" w:hAnsi="Calibri"/>
          <w:szCs w:val="24"/>
        </w:rPr>
        <w:t xml:space="preserve"> köszönti a megjelent óvodavezetőt Popovicsné Gyenge Juditot,akit felkér a napirendi pont ismertetésére.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Cs w:val="24"/>
          <w:u w:val="single"/>
        </w:rPr>
        <w:t>Popovicsné Gyenge Judit intézményvezető</w:t>
      </w:r>
      <w:r>
        <w:rPr>
          <w:rFonts w:eastAsia="Times New Roman" w:cs="Calibri" w:ascii="Calibri" w:hAnsi="Calibri"/>
          <w:szCs w:val="24"/>
        </w:rPr>
        <w:t>: elmondja röviden, hogy a köznevelési törvény értelmében a fenntartó szabályozza az óvoda nyitva tartását. Az éves és a nyári nyitva tartás idejét is. Ez a szülők véleményének kikérése mellett történik, amit felmértek.</w:t>
      </w:r>
    </w:p>
    <w:p>
      <w:pPr>
        <w:pStyle w:val="NormlWeb"/>
        <w:spacing w:before="0" w:after="0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Ezt követően kérdést tesz fel a testület felé, hogy szóljanak a napirendi ponthoz amennyiben észrevételt kívánnak tenni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érdés, hozzászólás a napirendi ponthoz nincs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Z A V A Z Á 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Nagy Gábor polgármester</w:t>
      </w:r>
      <w:r>
        <w:rPr>
          <w:rFonts w:cs="Calibri" w:ascii="Calibri" w:hAnsi="Calibri"/>
          <w:szCs w:val="24"/>
        </w:rPr>
        <w:t xml:space="preserve"> szavazásra bocsátja határozati javaslatát, s megállapítja, hogy a képviselő-testület 7 igen szavazattal, ellenszavazat, tartózkodás nélkül elfogadta, s meghozt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Mezőlak Község Képviselő-testületén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4/2014 (XI. 21.) sz. önk. határozatá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zőlak község Önkormányzat Képviselő-testülete 2014/2015-ös nevelési évre vonatkozóan az óvoda heti és éves nyitvatartási idejét a következők szerint határozza meg: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</w:rPr>
        <w:t>Mezőlak község Óvodája (Tengelic Természetvédő Óvoda) hétfőtől péntekig naponta 07-17 óra között, heti 50 órában tart nyitva. Az óvoda egész évben nyitva tart. A nyári zárva tartási rendjéről az intézményvezető legkésőbb 2015.02.15.-ig tájékoztatja a szülőke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b/>
          <w:u w:val="single"/>
        </w:rPr>
        <w:t>Határidő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értelemszerűen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u w:val="single"/>
        </w:rPr>
        <w:t>Felelős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   Képviselő-testület, végrehajtásért Tengelic Természetvédő Óvoda vezetője</w:t>
      </w:r>
    </w:p>
    <w:p>
      <w:pPr>
        <w:pStyle w:val="Norm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6. Napirendi pont</w:t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Döntés a Pápakörnyéki Önkormányzatok Feladatellátó Társulása Társulási Tanácsának kérelme ügyében</w:t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Cs w:val="24"/>
          <w:u w:val="single"/>
        </w:rPr>
        <w:t xml:space="preserve">Nagy Gábor polgármester: </w:t>
      </w:r>
      <w:r>
        <w:rPr>
          <w:rFonts w:eastAsia="Times New Roman" w:cs="Calibri" w:ascii="Calibri" w:hAnsi="Calibri"/>
          <w:szCs w:val="24"/>
        </w:rPr>
        <w:t>ismerteti a napirendi ponthoz tartozó előterjesztést, pontosan a Pápakörnyéki Önkormányzatok Feladatellátó Társulása Elnökének kérelmét és az általa megküldött anyagot. Ismerteti a megküldött három határozati javaslatot egyenként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Ezt követően kérdést tesz fel a testület felé, hogy szóljanak a napirendi ponthoz amennyiben észrevételt kívánnak tenni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Nagy Gábor polgármester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szCs w:val="24"/>
        </w:rPr>
        <w:t>megállapítja, hogy a képviselők részéről a napirendhez kérdés, hozzászólás, javaslat nem érkezett, szavazásra bocsátja a három határozati javaslatát, s megállapítja, hogy a Képviselő-testület 7 igen szavazattal, ellenszavazat, tartózkodás nélkül azt elfogadta, s meghozt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Mezőlak Község Képviselő-testületének</w:t>
      </w:r>
    </w:p>
    <w:p>
      <w:pPr>
        <w:pStyle w:val="Normal"/>
        <w:ind w:left="2124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5/2014 (XI. 21.) sz. önk. határozatá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b/>
          <w:szCs w:val="24"/>
        </w:rPr>
        <w:t>Mezőlak Község Önkormányzatának Képviselő-testülete a Pápakörnyéki Önkormányzatok Feladatellátó Társulás társulási megállapodás módosítását és annak egységes szerkezetét – az előterjesztés 1. és 2. mellékletében foglaltaknak megfelelően – jóváhagyja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b/>
          <w:szCs w:val="24"/>
        </w:rPr>
        <w:t>A társulási megállapodás módosítása az azt utolsóként elfogadó képviselő-testület határozatának meghozatala napján, a társulási megállapodás 2/a. melléklet 1. pontja, 2/b. melléklet, 2/e. melléklet vonatkozásában 2015. január 1-én lép hatályb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Cs w:val="24"/>
          <w:u w:val="single"/>
        </w:rPr>
        <w:t>Határidő</w:t>
      </w:r>
      <w:r>
        <w:rPr>
          <w:rFonts w:cs="Calibri" w:ascii="Calibri" w:hAnsi="Calibri"/>
          <w:szCs w:val="24"/>
        </w:rPr>
        <w:t>: azonnal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Cs w:val="24"/>
          <w:u w:val="single"/>
        </w:rPr>
        <w:t>Felelős</w:t>
      </w:r>
      <w:r>
        <w:rPr>
          <w:rFonts w:cs="Calibri" w:ascii="Calibri" w:hAnsi="Calibri"/>
          <w:szCs w:val="24"/>
        </w:rPr>
        <w:t>: Nagy Gábor polgármester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Mezőlak Község Képviselő-testületének</w:t>
      </w:r>
    </w:p>
    <w:p>
      <w:pPr>
        <w:pStyle w:val="Normal"/>
        <w:ind w:left="2124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6/2014 (XI. 21.) sz. önk. határozatát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b/>
          <w:szCs w:val="24"/>
        </w:rPr>
        <w:t>Mezőlak Község Önkormányzatának Képviselő-testülete a Pápakörnyéki Önkormányzatok Feladatellátó Társulás Társulási Tanácsa 14/2014. (IX. 25.) határozatával jóváhagyott intézményi térítési díj önkormányzati rendeletben történő megállapításával egyetért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b/>
          <w:szCs w:val="24"/>
        </w:rPr>
        <w:t>Határidő: Folyamatos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b/>
          <w:szCs w:val="24"/>
        </w:rPr>
        <w:t>Felelős: Nagy Gábor Polgármester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Mezőlak Község Képviselő-testületén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7/2014 (XI. 21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b/>
          <w:szCs w:val="24"/>
        </w:rPr>
        <w:t>Mezőlak Község Önkormányzatának Képviselő-testülete a Pápakörnyéki Önkormányzatok Feladatellátó Társulás Társulási Megállapodás módosítását és annak egységes szerkezetét – az előterjesztés 1. és 2. mellékletében foglaltaknak megfelelően – jóváhagyja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társulási megállapodás módosítása 2015. január 1-én lép hatályba.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táridő: Folyamatos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Cs w:val="24"/>
        </w:rPr>
        <w:t>Felelős: Nagy Gábor Polgármester</w:t>
      </w:r>
    </w:p>
    <w:p>
      <w:pPr>
        <w:pStyle w:val="NormlWeb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Vegyes ügyek</w:t>
      </w:r>
    </w:p>
    <w:p>
      <w:pPr>
        <w:pStyle w:val="NormlWeb"/>
        <w:jc w:val="both"/>
        <w:rPr/>
      </w:pPr>
      <w:r>
        <w:rPr>
          <w:rFonts w:cs="Calibri" w:ascii="Calibri" w:hAnsi="Calibri"/>
          <w:b/>
          <w:u w:val="single"/>
        </w:rPr>
        <w:t>Nagy Gábor polgármester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elmondja, hogy a napirend keretében több témát is érinteni fog.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Vadász Csaba Kálmán képviselő</w:t>
      </w:r>
      <w:r>
        <w:rPr>
          <w:rFonts w:cs="Calibri" w:ascii="Calibri" w:hAnsi="Calibri"/>
        </w:rPr>
        <w:t>: szót kér, mielőtt a vegyes ügyek megtárgyalására sor kerülne. Javaslatot vet fel a polgármester úr jutalmazásával kapcsolatban. Javasolja, hogy képviselőtársaival állapítsanak meg jutalmat a polgármester úr részére, az elvégzett kimagasló munkájának elismeréseként. A jutalom összegére is tesz javaslatot 900 ezer forintra gondolt.</w:t>
      </w:r>
    </w:p>
    <w:p>
      <w:pPr>
        <w:pStyle w:val="NormlWeb"/>
        <w:jc w:val="both"/>
        <w:rPr/>
      </w:pPr>
      <w:r>
        <w:rPr>
          <w:rFonts w:cs="Calibri" w:ascii="Calibri" w:hAnsi="Calibri"/>
          <w:b/>
          <w:u w:val="single"/>
        </w:rPr>
        <w:t>Horváth Lajos és Nagy Tibor képviselő</w:t>
      </w:r>
      <w:r>
        <w:rPr>
          <w:rFonts w:cs="Calibri" w:ascii="Calibri" w:hAnsi="Calibri"/>
        </w:rPr>
        <w:t xml:space="preserve"> hozzászólásában elmondja, hogy amennyiben jogi lehetőség van rá, támogatják a jutalom összegének kifizetését a javasolt összegben.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vábbi hozzászólás nem hangzik el.</w:t>
      </w:r>
    </w:p>
    <w:p>
      <w:pPr>
        <w:pStyle w:val="NormlWeb"/>
        <w:jc w:val="both"/>
        <w:rPr/>
      </w:pPr>
      <w:r>
        <w:rPr>
          <w:rFonts w:cs="Calibri" w:ascii="Calibri" w:hAnsi="Calibri"/>
          <w:b/>
          <w:u w:val="single"/>
        </w:rPr>
        <w:t>Ivanics Barbara jegyző</w:t>
      </w:r>
      <w:r>
        <w:rPr>
          <w:rFonts w:cs="Calibri" w:ascii="Calibri" w:hAnsi="Calibri"/>
        </w:rPr>
        <w:t>: javasolja, hogy kerüljön sor a szavazásra.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y Gábor polgármester bejelenti érintettségét, jelzi, hogy a szavazásban nem kíván részt venni.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viselő-testület 6 igen szavazattal és 1 tartózkodás mellett elfogadja a polgármesteri érintettség bejelentését.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zőlak község Önkormányzat Képviselő-testülete 6 igen szavazattal meghozta az alábbi határozatát:</w:t>
      </w:r>
    </w:p>
    <w:p>
      <w:pPr>
        <w:pStyle w:val="NormlWeb"/>
        <w:ind w:left="2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8/2014. (XI.21.) sz. önk határozatát</w:t>
      </w:r>
    </w:p>
    <w:p>
      <w:pPr>
        <w:pStyle w:val="NormlWeb"/>
        <w:ind w:left="2124" w:hanging="0"/>
        <w:jc w:val="both"/>
        <w:rPr/>
      </w:pPr>
      <w:r>
        <w:rPr>
          <w:rFonts w:cs="Calibri" w:ascii="Calibri" w:hAnsi="Calibri"/>
          <w:b/>
        </w:rPr>
        <w:t>Mezőlak község Önkormányzat Képviselő-testülete úgy határozott, hogy a polgármestert nettó 900.000,-ft (kilencszázezer forint) pénzösszegű jutalomban részesíti a 2014.évben elvégzett kimagasló és eredményes munkája elismeréséül.</w:t>
      </w:r>
    </w:p>
    <w:p>
      <w:pPr>
        <w:pStyle w:val="NormlWeb"/>
        <w:ind w:left="2124" w:hanging="0"/>
        <w:jc w:val="both"/>
        <w:rPr/>
      </w:pPr>
      <w:r>
        <w:rPr>
          <w:rFonts w:cs="Calibri" w:ascii="Calibri" w:hAnsi="Calibri"/>
          <w:b/>
        </w:rPr>
        <w:t>A testület felkéri a jegyzőt, hogy a jutalom kifizetéséről gondoskodjon</w:t>
      </w:r>
      <w:r>
        <w:rPr>
          <w:rFonts w:cs="Calibri" w:ascii="Calibri" w:hAnsi="Calibri"/>
        </w:rPr>
        <w:t>.</w:t>
      </w:r>
    </w:p>
    <w:p>
      <w:pPr>
        <w:pStyle w:val="NormlWeb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táridő: azonnal</w:t>
      </w:r>
    </w:p>
    <w:p>
      <w:pPr>
        <w:pStyle w:val="NormlWeb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elős: testület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y Gábor polgármester tisztelettel megköszönte a Képviselő-testületnek a munkájába vetett bizalmát és egyben elismerését.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gy Gábor polgármester</w:t>
      </w:r>
      <w:r>
        <w:rPr>
          <w:rFonts w:cs="Calibri" w:ascii="Calibri" w:hAnsi="Calibri"/>
        </w:rPr>
        <w:t>: a vegyes ügyek keretében elsősorban ingatlan vételi lehetőségről tájékoztatja a képviselő-testületet. Előadja, hogy Fejes Ottó mezőlaki lakostól lehetősége lenne az önkormányzatnak hat földterület megvásárlására. Részletesen ismerteti, hogy mely ingatlanok megvételére kerülhetne sor. Utal arra, hogy szűkösek a lehetőségek az önkormányzat számára az ingatlanvásárlás tekintetében, mivel nincs nagyon eladó és megvásárlásra alkalmas terület, mellyel fejlesztési célokat lehetne megvalósítani. Javasolja, hogy kerüljön sor az ingatlanok megvásárlására, egyben elmondja, hogy a vételárat is elfogadhatónak és reálisnak találja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Ezt követően kérdést tesz fel a testület felé, hogy szóljanak a napirendi ponthoz amennyiben észrevételt kívánnak tenni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>Nagy Gábor polgármester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szCs w:val="24"/>
        </w:rPr>
        <w:t>megállapítja, hogy a képviselők részéről a napirendhez kérdés, hozzászólás, javaslat nem érkezett, szavazásra bocsátja a határozati javaslatát, s megállapítja, hogy a Képviselő-testület 7 igen szavazattal, ellenszavazat, tartózkodás nélkül azt elfogadta, s meghozta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zőlak Község Önkormányzat Képviselő-testületén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69/2014.(XI.21.) sz. Önk. határozat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őlak Község Önkormányzatának Képviselő-testülete úgy határozott, hogy megvásárolja Fejes Ottó 8514 Mezőlak, Ady u.60.szám alatti lakos tulajdonát képező alábbi ingatlanokat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őlak belterület 316/60 hrsz-ú, 1729 m2 terjedelmű, beépítetlen terület művelési ágú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őlak belterület 316/61 hrsz-ú, 1729 m2 terjedelmű, beépítetlen terület művelési ágú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őlak belterület 316/62 hrsz-ú 1731 m2 terjedelmű, beépítetlen terület művelési ágú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őlak belterület 316/63 hrsz 1731 m2 terjedelmű, beépítetlen terület művelési ágú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őlak belterület 316/59 hrsz-ú 1 ha, 1887m2 terjedelmű, 33,70Ak értékű szántó és rét művelésű ágú ingatlanok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zőlak község Önkormányzatának Képviselő-testülete kijelenti, hogy a Mezőlak belterület 316/59 hrsz-ú 1 ha, 1887m2 terjedelmű, 33,70Ak értékű szántó és rét művelésű ágú ingatlant településfejlesztési célra vásárolja meg. /2013.évi CXXII.tv.11.§.(2)bek.c)pontja/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ingatlanok vételára: 6.000.000,-ft, (azaz: hatmillió forint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épviselő-testület felhatalmazza a polgármestert az adásvételi szerződés megkötésér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Határidő</w:t>
      </w:r>
      <w:r>
        <w:rPr>
          <w:rFonts w:cs="Calibri" w:ascii="Calibri" w:hAnsi="Calibri"/>
          <w:szCs w:val="24"/>
        </w:rPr>
        <w:t>: 2014.december 3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Felelős</w:t>
      </w:r>
      <w:r>
        <w:rPr>
          <w:rFonts w:cs="Calibri" w:ascii="Calibri" w:hAnsi="Calibri"/>
          <w:szCs w:val="24"/>
        </w:rPr>
        <w:t>: Nagy Gábor polgármeste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Web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gy Gábor polgármester</w:t>
      </w:r>
      <w:r>
        <w:rPr>
          <w:rFonts w:cs="Calibri" w:ascii="Calibri" w:hAnsi="Calibri"/>
        </w:rPr>
        <w:t>: egy másik ingatlan ügyet is érint az ún.: „Sástó” területről szól. Elmondja, hogy ezen ingatlan megvásárlása a település vízelvezetési gondjának megoldása érdekében lenne fontos. Erről a témáról már korábban szó esett,de döntés meghozatalára nem került sor. Elmondja, hogy földmérővel felmérette a területet. Az egyik terület pontosan 6,18 Ha nagyságú, a másik terület 2,3 Ha nagyságú.</w:t>
      </w:r>
    </w:p>
    <w:p>
      <w:pPr>
        <w:pStyle w:val="NormlWeb"/>
        <w:jc w:val="both"/>
        <w:rPr/>
      </w:pPr>
      <w:r>
        <w:rPr>
          <w:rFonts w:cs="Calibri" w:ascii="Calibri" w:hAnsi="Calibri"/>
          <w:b/>
          <w:u w:val="single"/>
        </w:rPr>
        <w:t>Vadász Csaba Kálmán képviselő</w:t>
      </w:r>
      <w:r>
        <w:rPr>
          <w:rFonts w:cs="Calibri" w:ascii="Calibri" w:hAnsi="Calibri"/>
        </w:rPr>
        <w:t>: elmondja, hogy a kérdéses terület kapcsán ő is végzett felmérést, utána járt annak, hogy mennyi lehet az ingatlan értéke. Meglátása az, hogy kb. 655.000,-ft körüli az átlag ára a szántónak hektáronként. Támogatja az ingatlan vásárlását,amennyiben a tulajok is hajlandóságot mutatnak az ingatlan eladására.</w:t>
      </w:r>
    </w:p>
    <w:p>
      <w:pPr>
        <w:pStyle w:val="NormlWeb"/>
        <w:jc w:val="both"/>
        <w:rPr/>
      </w:pPr>
      <w:r>
        <w:rPr>
          <w:rFonts w:cs="Calibri" w:ascii="Calibri" w:hAnsi="Calibri"/>
          <w:b/>
          <w:u w:val="single"/>
        </w:rPr>
        <w:t>Nagy Gábor polgármester</w:t>
      </w:r>
      <w:r>
        <w:rPr>
          <w:rFonts w:cs="Calibri" w:ascii="Calibri" w:hAnsi="Calibri"/>
        </w:rPr>
        <w:t>: javasolja, hogy a képviselők közül Vadász Csaba Kálmán és Nagy Tibor képviselők keressék fel az ingatlan tulajdonosát/tulajdonosait és folytassanak tárgyalásokat a jogügyletről, majd a soron következő ülésen egyeztessenek.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viselő-testület 7 igen szavazattal az elhangzott javaslatot elfogad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u w:val="single"/>
        </w:rPr>
        <w:t>Nagy Gábor polgármester</w:t>
      </w:r>
      <w:r>
        <w:rPr>
          <w:rFonts w:cs="Calibri" w:ascii="Calibri" w:hAnsi="Calibri"/>
        </w:rPr>
        <w:t xml:space="preserve">: javasolja, -mint, ahogy már a napirendi pontok ismertetésekor is tette- hogy a testület a mai ülésén foglalkozzon a helyi iparűzési rendelet felülvizsgálatával. Elmondja, hogy </w:t>
      </w:r>
      <w:r>
        <w:rPr>
          <w:rFonts w:cs="Calibri" w:ascii="Calibri" w:hAnsi="Calibri"/>
          <w:szCs w:val="24"/>
        </w:rPr>
        <w:t>jelenleg a Helyi iparűzési adó mértéke az adóalap 2%-a. Javasolja adóalap 1,8 %-ra történő módosítását, csökkentését 2015. január 1-től. Utal arra, hogy a rendelet módosítását a jegyző asszony elkészítette, mely kiosztásra került az ülés elején. Javaslatát azzal indokolja, hogy hosszú távon gondolkodik a település érdekében. Kifejti, hogy tárgyalásokat folytatott a Johnson Controls Igazgatójával, aki utalt arra vonatkozóan, hogy szeretne kimutatható megtakarítást felmutatni. Ennek eredményeként a jövőben működhetne szponzoráció pl. egy beruházás (sportcsarnok) építése kapcsán, illetve egy szoros partneri kapcsolat a helyi munkaerő folyamatos és hosszú távú foglalkoztatása érdekébe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adóalap csökkentését a helyi viszonyok indokolják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agy Gábor polgármester </w:t>
      </w:r>
      <w:r>
        <w:rPr>
          <w:rFonts w:eastAsia="Times New Roman" w:cs="Calibri" w:ascii="Calibri" w:hAnsi="Calibri"/>
          <w:color w:val="000000"/>
          <w:szCs w:val="24"/>
        </w:rPr>
        <w:t>m</w:t>
      </w:r>
      <w:r>
        <w:rPr>
          <w:rFonts w:cs="Calibri" w:ascii="Calibri" w:hAnsi="Calibri"/>
          <w:color w:val="000000"/>
          <w:szCs w:val="24"/>
        </w:rPr>
        <w:t>egkérdezi, hogy az előterjesztéssel kapcsolatban van-e valakinek</w:t>
      </w:r>
      <w:r>
        <w:rPr>
          <w:rFonts w:cs="Calibri" w:ascii="Calibri" w:hAnsi="Calibri"/>
          <w:color w:val="C0504D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kérdése, hozzászólás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 Z A V A Z Á S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Cs w:val="24"/>
        </w:rPr>
        <w:t>Nagy Gábor polgármester megállapítja, hogy a község képviselői részéről kérdés, hozzászólás, módosító javaslat nem érkezett, ezért szavazásra bocsátja az elhangzott javaslatot, s megállapítja, hogy Mezőlak Község Önkormányzat Képviselő-testülete 7 igen szavazattal, 0 ellenszavazat,0 tartózkodás nélkül a következő rendeletet alkotta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14/2014. (XII.15.) önkormányzati rendele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Mezőlak község Önkormányzat Képviselő-testületének </w:t>
      </w:r>
      <w:r>
        <w:rPr>
          <w:rFonts w:cs="Calibri" w:ascii="Calibri" w:hAnsi="Calibri"/>
          <w:b/>
          <w:szCs w:val="24"/>
        </w:rPr>
        <w:t>a helyi iparűzési adóról szóló 10/2014.(X.1.) sz. rendelet módosításáról</w:t>
      </w:r>
    </w:p>
    <w:p>
      <w:pPr>
        <w:pStyle w:val="Normal"/>
        <w:autoSpaceDE w:val="false"/>
        <w:ind w:left="2124" w:hanging="0"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A Testület felkéri a jegyzőt, hogy a rendelet kihirdetéséről a helyben szokásos módon gondoskodjon. </w:t>
      </w:r>
      <w:r>
        <w:rPr>
          <w:rFonts w:cs="Calibri" w:ascii="Calibri" w:hAnsi="Calibri"/>
          <w:b/>
        </w:rPr>
        <w:t>A rendelet a jegyzőkönyv mellékletét képez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Nagy Gábor polgármester</w:t>
      </w:r>
      <w:r>
        <w:rPr>
          <w:rFonts w:cs="Calibri" w:ascii="Calibri" w:hAnsi="Calibri"/>
          <w:b/>
          <w:szCs w:val="24"/>
        </w:rPr>
        <w:t xml:space="preserve">:  </w:t>
      </w:r>
      <w:r>
        <w:rPr>
          <w:rFonts w:cs="Calibri" w:ascii="Calibri" w:hAnsi="Calibri"/>
          <w:szCs w:val="24"/>
        </w:rPr>
        <w:t>elmondja, hogy két kérelem érkezett a hivatalba a Hátrányos helyzetű tanuló Arany János Tehetséggondozó Programjában való részvételre. Tájékoztatja a testületi tagokat arról, hogy korábbi évben már hoztak döntést emlékezete szerint Kristóf Olivér vonatkozásában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emzeti Erőforrás Minisztérium ez évben is lehetőséget biztosított pályázat útján a Hátrányos Helyzetű Tanulók Arany János Tehetséggondozó Programjában való részvétel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emzeti Erőforrás Minisztérium a pályázatot meghirdette a helyi önkormányzatok és kisebbségi önkormányzatok számára a településükön lakóhellyel, ennek hiányában tartózkodási hellyel rendelkező, tehetséges nyolcadik évfolyamos tanulóinak a hátrányos helyzetű tanulók Arany János Tehetséggondozó Programjában való részvételére. A program célja, hogy segítse hátrányos helyzetű tehetséges diákok tovább tanulásá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mennyiben a képviselő-testület e hátrányos helyzetű tanuló programban való részvételét támogatja, úgy az önkormányzat 2015. évi költségvetésében a fedezetet biztosítani kell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érem a Tisztelt képviselő-testületet, hogy a Közös Fenntartású Mezőlaki Általános Művelődési Központ által támogatott hátrányos helyzetű tanuló Arany János Tehetséggondozó Programban való részvételét mérlegelje és döntsön a pályázaton való részvételről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 xml:space="preserve">Nagy Gábor polgármester </w:t>
      </w:r>
      <w:r>
        <w:rPr>
          <w:rFonts w:cs="Calibri" w:ascii="Calibri" w:hAnsi="Calibri"/>
          <w:szCs w:val="24"/>
        </w:rPr>
        <w:t xml:space="preserve">elmondja, hogy a képviselő-testület feladata, hogy eldöntse támogatja-e a tanulót/tanulókat, illetve a támogatás formájáról döntést hozzon. Lehetősége van az önkormányzatnak arra, hogy csupán erkölcsi támogatást nyújtson, anyagit ne. Amennyiben anyagi támogatásban is részesíti a hallgatót, el kell dönteni, hogy egyszeri, egyösszegű támogatásban részesíti, vagy havonta meghatározott összeggel, illetve a kettő kombinációjára is van lehetőség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érdezi van-e valakinek kérdése, javaslata?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Nagy Gábor polgármester</w:t>
      </w:r>
      <w:r>
        <w:rPr>
          <w:rFonts w:cs="Calibri" w:ascii="Calibri" w:hAnsi="Calibri"/>
          <w:szCs w:val="24"/>
        </w:rPr>
        <w:t xml:space="preserve"> elmondja, hogy amennyiben anyagi támogatást is megítél a testület, 5 évre kell döntést hozni, a költséget minden évben a költségvetésbe be kell építeni.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Nagy Gábor polgármester</w:t>
      </w:r>
      <w:r>
        <w:rPr>
          <w:rFonts w:cs="Calibri" w:ascii="Calibri" w:hAnsi="Calibri"/>
          <w:szCs w:val="24"/>
        </w:rPr>
        <w:t xml:space="preserve"> szavazást kér Cseke Zsóka és Bata Flóra Arany János Tehetséggondozó Programban való támogatásának elfogadásáról. Megállapítja, hogy a Képviselő-testület 7 igen szavazattal, ellenszavazat, tartózkodás nélkül azt elfogadta, s meghozza</w:t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zőlak Község Önkormányzata Képviselő-testületén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70/2014 (XI.21.) sz. határozat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zőlak Község Önkormányzat Képviselő-testülete benyújtja pályázatát a Hátrányos Helyzetű Tanulók Arany János Tehetséggondozó Programjában való részvételr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ámogatja, hogy </w:t>
      </w:r>
      <w:r>
        <w:rPr>
          <w:rFonts w:cs="Calibri" w:ascii="Calibri" w:hAnsi="Calibri"/>
          <w:b/>
          <w:i/>
        </w:rPr>
        <w:t>Cseke Zsóka</w:t>
      </w:r>
      <w:r>
        <w:rPr>
          <w:rFonts w:cs="Calibri" w:ascii="Calibri" w:hAnsi="Calibri"/>
        </w:rPr>
        <w:t>, 8. osztályos tanuló (anyja neve: Németh Renáta) 8514 Mezőlak, Petőfi u. 100. szám alatti lakos Mezőlak település képviseletében részt vegyen a Hátrányos Helyzetű Tanulók Arany János Tehetséggondozó Programjáb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kormányzat vállalja, hogy az általa delegált diák számára a Programban való részvétel idejére (maximum 5 tanévre, tanévenként 10 hónapra) havi 5.000,- Ft ösztöndíjat nyújt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viselő-testület ennek fedezetét a település költségvetésében biztosítj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kéri a Polgármestert, hogy a pályázatot a határozattal együtt határidőre a tanuló által az első helyen kiválasztott középiskola részére küldje me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2014.12.1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Nagy Gábor, polgármester</w:t>
      </w:r>
    </w:p>
    <w:p>
      <w:pPr>
        <w:pStyle w:val="NormlWeb"/>
        <w:tabs>
          <w:tab w:val="clear" w:pos="708"/>
          <w:tab w:val="left" w:pos="6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tabs>
          <w:tab w:val="clear" w:pos="708"/>
          <w:tab w:val="left" w:pos="6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zőlak Község Önkormányzata Képviselő-testületén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71/2014 (XI.21.) sz. határozat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zőlak Község Önkormányzat Képviselő-testülete benyújtja pályázatát a Hátrányos Helyzetű Tanulók Arany János Tehetséggondozó Programjában való részvételr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ámogatja, hogy </w:t>
      </w:r>
      <w:r>
        <w:rPr>
          <w:rFonts w:cs="Calibri" w:ascii="Calibri" w:hAnsi="Calibri"/>
          <w:b/>
          <w:i/>
        </w:rPr>
        <w:t>Bata Flóra</w:t>
      </w:r>
      <w:r>
        <w:rPr>
          <w:rFonts w:cs="Calibri" w:ascii="Calibri" w:hAnsi="Calibri"/>
        </w:rPr>
        <w:t>, 8. osztályos tanuló (anyja neve: Kocsis Réka) 8514 Mezőlak, Petőfi u. 93. szám alatti lakos Mezőlak település képviseletében részt vegyen a Hátrányos Helyzetű Tanulók Arany János Tehetséggondozó Programjáb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Önkormányzat vállalja, hogy az általa delegált diák számára a Programban való részvétel idejére (maximum 5 tanévre, tanévenként 10 hónapra) havi 5.000,- Ft ösztöndíjat nyújt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viselő-testület ennek fedezetét a település költségvetésében biztosítj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kéri a Polgármestert, hogy a pályázatot a határozattal együtt határidőre a tanuló által az első helyen kiválasztott középiskola részére küldje me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Határidő:</w:t>
      </w:r>
      <w:r>
        <w:rPr>
          <w:rFonts w:cs="Calibri" w:ascii="Calibri" w:hAnsi="Calibri"/>
        </w:rPr>
        <w:t xml:space="preserve"> 2014.12.1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lelős:</w:t>
      </w:r>
      <w:r>
        <w:rPr>
          <w:rFonts w:cs="Calibri" w:ascii="Calibri" w:hAnsi="Calibri"/>
        </w:rPr>
        <w:t xml:space="preserve"> Nagy Gábor, polgármester</w:t>
      </w:r>
    </w:p>
    <w:p>
      <w:pPr>
        <w:pStyle w:val="NormlWeb"/>
        <w:tabs>
          <w:tab w:val="clear" w:pos="708"/>
          <w:tab w:val="left" w:pos="6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6376" w:leader="dot"/>
        </w:tabs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u w:val="single"/>
        </w:rPr>
        <w:t>Nagy Gábor polgármester</w:t>
      </w:r>
      <w:r>
        <w:rPr>
          <w:rFonts w:cs="Calibri" w:ascii="Calibri" w:hAnsi="Calibri"/>
        </w:rPr>
        <w:t xml:space="preserve">: </w:t>
      </w:r>
      <w:r>
        <w:rPr>
          <w:rFonts w:eastAsia="Times New Roman" w:cs="Arial" w:ascii="Calibri" w:hAnsi="Calibri"/>
          <w:bCs/>
          <w:szCs w:val="24"/>
        </w:rPr>
        <w:t xml:space="preserve">tájékoztatja a képviselő társait arról, hogy a </w:t>
      </w:r>
      <w:r>
        <w:rPr>
          <w:rFonts w:cs="Calibri" w:ascii="Calibri" w:hAnsi="Calibri"/>
          <w:szCs w:val="24"/>
        </w:rPr>
        <w:t xml:space="preserve">-2013. évi L. törvény (Ibtv.) és a </w:t>
      </w:r>
      <w:r>
        <w:rPr>
          <w:rFonts w:cs="Calibri" w:ascii="Calibri" w:hAnsi="Calibri"/>
          <w:bCs/>
          <w:szCs w:val="24"/>
        </w:rPr>
        <w:t xml:space="preserve"> 77/2013. (XII. 19.) NFM rendelet alapján </w:t>
      </w:r>
      <w:r>
        <w:rPr>
          <w:rFonts w:cs="Calibri" w:ascii="Calibri" w:hAnsi="Calibri"/>
          <w:szCs w:val="24"/>
        </w:rPr>
        <w:t>Elektronikus Információ Biztonsági Vezetői megbízás kötelező a Közös Hivatal telephelyein a 2013. évi L. törvény (Ibtv.) –t követelményeinek figyelembe vételével. Ennek megoldására szerződést kell kötni, melyre Csepy Szabolcs ajánlatot tett, és egyben engedményt is.</w:t>
      </w:r>
    </w:p>
    <w:p>
      <w:pPr>
        <w:pStyle w:val="Normal"/>
        <w:tabs>
          <w:tab w:val="clear" w:pos="708"/>
          <w:tab w:val="right" w:pos="6376" w:leader="dot"/>
        </w:tabs>
        <w:spacing w:before="240" w:after="0"/>
        <w:jc w:val="both"/>
        <w:rPr/>
      </w:pPr>
      <w:r>
        <w:rPr>
          <w:rFonts w:cs="Calibri" w:ascii="Calibri" w:hAnsi="Calibri"/>
          <w:szCs w:val="24"/>
          <w:lang w:val="en-US" w:eastAsia="en-US"/>
        </w:rPr>
        <w:t xml:space="preserve">A szerződés az </w:t>
      </w:r>
      <w:r>
        <w:rPr>
          <w:rFonts w:cs="Calibri" w:ascii="Calibri" w:hAnsi="Calibri"/>
          <w:szCs w:val="24"/>
        </w:rPr>
        <w:t>2015.</w:t>
      </w:r>
      <w:r>
        <w:rPr>
          <w:rFonts w:cs="Calibri" w:ascii="Calibri" w:hAnsi="Calibri"/>
          <w:szCs w:val="24"/>
          <w:lang w:val="en-US" w:eastAsia="en-US"/>
        </w:rPr>
        <w:t xml:space="preserve"> év </w:t>
      </w:r>
      <w:r>
        <w:rPr>
          <w:rFonts w:cs="Calibri" w:ascii="Calibri" w:hAnsi="Calibri"/>
          <w:szCs w:val="24"/>
        </w:rPr>
        <w:t>január</w:t>
      </w:r>
      <w:r>
        <w:rPr>
          <w:rFonts w:cs="Calibri" w:ascii="Calibri" w:hAnsi="Calibri"/>
          <w:szCs w:val="24"/>
          <w:lang w:val="en-US" w:eastAsia="en-US"/>
        </w:rPr>
        <w:t xml:space="preserve"> hó </w:t>
      </w:r>
      <w:r>
        <w:rPr>
          <w:rFonts w:cs="Calibri" w:ascii="Calibri" w:hAnsi="Calibri"/>
          <w:szCs w:val="24"/>
        </w:rPr>
        <w:t>1.</w:t>
      </w:r>
      <w:r>
        <w:rPr>
          <w:rFonts w:cs="Calibri" w:ascii="Calibri" w:hAnsi="Calibri"/>
          <w:szCs w:val="24"/>
          <w:lang w:val="en-US" w:eastAsia="en-US"/>
        </w:rPr>
        <w:t xml:space="preserve"> napjától </w:t>
      </w:r>
      <w:r>
        <w:rPr>
          <w:rFonts w:cs="Calibri" w:ascii="Calibri" w:hAnsi="Calibri"/>
          <w:szCs w:val="24"/>
        </w:rPr>
        <w:t>2015.</w:t>
      </w:r>
      <w:r>
        <w:rPr>
          <w:rFonts w:cs="Calibri" w:ascii="Calibri" w:hAnsi="Calibri"/>
          <w:szCs w:val="24"/>
          <w:lang w:val="en-US" w:eastAsia="en-US"/>
        </w:rPr>
        <w:t xml:space="preserve"> év </w:t>
      </w:r>
      <w:r>
        <w:rPr>
          <w:rFonts w:cs="Calibri" w:ascii="Calibri" w:hAnsi="Calibri"/>
          <w:szCs w:val="24"/>
        </w:rPr>
        <w:t>december</w:t>
      </w:r>
      <w:r>
        <w:rPr>
          <w:rFonts w:cs="Calibri" w:ascii="Calibri" w:hAnsi="Calibri"/>
          <w:szCs w:val="24"/>
          <w:lang w:val="en-US" w:eastAsia="en-US"/>
        </w:rPr>
        <w:t xml:space="preserve"> hó </w:t>
      </w:r>
      <w:r>
        <w:rPr>
          <w:rFonts w:cs="Calibri" w:ascii="Calibri" w:hAnsi="Calibri"/>
          <w:szCs w:val="24"/>
        </w:rPr>
        <w:t>31.</w:t>
      </w:r>
      <w:r>
        <w:rPr>
          <w:rFonts w:cs="Calibri" w:ascii="Calibri" w:hAnsi="Calibri"/>
          <w:szCs w:val="24"/>
          <w:lang w:val="en-US" w:eastAsia="en-US"/>
        </w:rPr>
        <w:t xml:space="preserve"> napjáig terjedő időtartamra szól</w:t>
      </w:r>
      <w:r>
        <w:rPr>
          <w:rFonts w:cs="Calibri" w:ascii="Calibri" w:hAnsi="Calibri"/>
          <w:szCs w:val="24"/>
        </w:rPr>
        <w:t>na</w:t>
      </w:r>
      <w:r>
        <w:rPr>
          <w:rFonts w:cs="Calibri" w:ascii="Calibri" w:hAnsi="Calibri"/>
          <w:szCs w:val="24"/>
          <w:lang w:val="en-US" w:eastAsia="en-US"/>
        </w:rPr>
        <w:t>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>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 xml:space="preserve">szolgáltatásért fizetendő ellenérték: </w:t>
      </w:r>
      <w:r>
        <w:rPr>
          <w:rFonts w:cs="Calibri" w:ascii="Calibri" w:hAnsi="Calibri"/>
          <w:szCs w:val="24"/>
        </w:rPr>
        <w:t>350.000,- Ft + Áfa</w:t>
      </w:r>
      <w:r>
        <w:rPr>
          <w:rFonts w:cs="Calibri" w:ascii="Calibri" w:hAnsi="Calibri"/>
          <w:szCs w:val="24"/>
          <w:lang w:val="en-US" w:eastAsia="en-US"/>
        </w:rPr>
        <w:t>/év</w:t>
      </w:r>
      <w:r>
        <w:rPr>
          <w:rFonts w:cs="Calibri" w:ascii="Calibri" w:hAnsi="Calibri"/>
          <w:szCs w:val="24"/>
        </w:rPr>
        <w:t>. A számla 2014. december 31.-ig kerül kiállításra.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4"/>
          <w:u w:val="single"/>
        </w:rPr>
        <w:t>Ivanics Barbara jegyző</w:t>
      </w:r>
      <w:r>
        <w:rPr>
          <w:rFonts w:cs="Arial" w:ascii="Calibri" w:hAnsi="Calibri"/>
          <w:szCs w:val="24"/>
        </w:rPr>
        <w:t xml:space="preserve">: elvégzendő feladatai a szakembernek: </w:t>
      </w:r>
      <w:r>
        <w:rPr>
          <w:rFonts w:cs="Calibri" w:ascii="Calibri" w:hAnsi="Calibri"/>
          <w:szCs w:val="24"/>
        </w:rPr>
        <w:t xml:space="preserve"> jogszabályban meghatározott feladatok a Hivatal rendszereinek biztonsági osztályba, illetve a Hivatal biztonsági szintbe sorolása információ biztonság szempontjából, illetve cselekvési terv elkészítése a szükséges biztonsági szint elérésére, Szervezet Információ Biztonság Politikáj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Cs w:val="24"/>
          <w:u w:val="single"/>
        </w:rPr>
        <w:t>Nagy Gábor polgármester:</w:t>
      </w:r>
      <w:r>
        <w:rPr>
          <w:rFonts w:eastAsia="Times New Roman" w:cs="Calibri" w:ascii="Calibri" w:hAnsi="Calibri"/>
          <w:szCs w:val="24"/>
        </w:rPr>
        <w:t xml:space="preserve"> Ezt követően kérdést tesz fel a testület felé, hogy szóljanak az elhangzottakhoz amennyiben észrevételt kívánnak tenni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>Nagy Gábor polgármester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szCs w:val="24"/>
        </w:rPr>
        <w:t>megállapítja, hogy a képviselők részéről a napirendhez kérdés, hozzászólás, javaslat nem érkezett, szavazásra bocsátja a határozati javaslatát, s megállapítja, hogy a Képviselő-testület 7 igen szavazattal, ellenszavazat, tartózkodás nélkül azt elfogadta, s meghozta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zőlak Község Önkormányzat Képviselő-testületének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72/2014.(XI.21.) sz. Önk. határozat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3540" w:hanging="0"/>
        <w:contextualSpacing/>
        <w:jc w:val="both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Mezőlak Község Önkormányzat Képviselő-testülete az elektronikus információbiztonság helyi feltételeinek megteremtése és a szükséges szerződések megkötésére felhatalmazza a Nemesgörzsönyi Közös Önkormányzati Hivatal jegyzőjét.</w:t>
      </w:r>
    </w:p>
    <w:p>
      <w:pPr>
        <w:pStyle w:val="NormlWeb"/>
        <w:ind w:left="3540" w:hanging="0"/>
        <w:jc w:val="both"/>
        <w:rPr/>
      </w:pPr>
      <w:r>
        <w:rPr>
          <w:rFonts w:cs="Calibri" w:ascii="Calibri" w:hAnsi="Calibri"/>
          <w:b/>
          <w:u w:val="single"/>
        </w:rPr>
        <w:t>Határidő</w:t>
      </w:r>
      <w:r>
        <w:rPr>
          <w:rFonts w:cs="Calibri" w:ascii="Calibri" w:hAnsi="Calibri"/>
        </w:rPr>
        <w:t>: 2014.12.30.</w:t>
      </w:r>
    </w:p>
    <w:p>
      <w:pPr>
        <w:pStyle w:val="NormlWeb"/>
        <w:ind w:left="3540" w:hanging="0"/>
        <w:jc w:val="both"/>
        <w:rPr/>
      </w:pPr>
      <w:r>
        <w:rPr>
          <w:rFonts w:cs="Calibri" w:ascii="Calibri" w:hAnsi="Calibri"/>
          <w:b/>
          <w:u w:val="single"/>
        </w:rPr>
        <w:t>Felelős</w:t>
      </w:r>
      <w:r>
        <w:rPr>
          <w:rFonts w:cs="Calibri" w:ascii="Calibri" w:hAnsi="Calibri"/>
        </w:rPr>
        <w:t>: jegyző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agy Gábor polgármester</w:t>
      </w:r>
      <w:r>
        <w:rPr>
          <w:rFonts w:cs="Calibri" w:ascii="Calibri" w:hAnsi="Calibri"/>
        </w:rPr>
        <w:t xml:space="preserve">: tájékoztatást ad a testületi tagok részére a településen folyamatban lévő és lezárult munkálatokról. Beszámol arról, hogy folyamatban van a Kastély felújítása. (beázások, állagromlás miatt) Stúdió kiépítése történik, iroda a Horgászegyesület részére, valamint konditerem. 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ngelic Természetvédő Óvoda térkövezése megtörtént, a vízelvezetést folyóka letételével oldották meg. A munkálatokat a Kovácsi-Fal végezte. A vízelvezetés megtörtént az iskola épületénél is. Elmondja, hogy a jövő hét folyamán kerül sor a műszaki átadásra.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a a képviselőket arról is, hogy a hídfelújítás során keletkezett hibákat is kijavítják.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Nagy Gábor polgármester: </w:t>
      </w:r>
      <w:r>
        <w:rPr>
          <w:rFonts w:cs="Calibri" w:ascii="Calibri" w:hAnsi="Calibri"/>
        </w:rPr>
        <w:t>tájékoztatja  a képviselő-testületi tagokat arról, hogy az év végi adventi ünnep kapcsán egy pánsíp művész tart majd előadást a település főterén, azt követően pedig minden képviselőt és hozzátartozóját szeretettel várja az év végét záró zenés rendezvényen és vacsorán.</w:t>
      </w:r>
    </w:p>
    <w:p>
      <w:pPr>
        <w:pStyle w:val="NormlWeb"/>
        <w:jc w:val="both"/>
        <w:rPr/>
      </w:pPr>
      <w:r>
        <w:rPr>
          <w:rFonts w:cs="Calibri" w:ascii="Calibri" w:hAnsi="Calibri"/>
          <w:b/>
          <w:u w:val="single"/>
        </w:rPr>
        <w:t>Ivanics Barbara jegyző</w:t>
      </w:r>
      <w:r>
        <w:rPr>
          <w:rFonts w:cs="Calibri" w:ascii="Calibri" w:hAnsi="Calibri"/>
        </w:rPr>
        <w:t xml:space="preserve"> felhívja a képviselők figyelmét az Mötv-ből adódó képzési kötelezettségen való részvételre, egyúttal tájékoztatja a képviselőket, hogy a tananyag kiküldése megtörtént részükre.</w:t>
      </w:r>
    </w:p>
    <w:p>
      <w:pPr>
        <w:pStyle w:val="Norm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jékoztatja továbbá a képviselő-testületi tagokat arról, hogy több szervtől érkezett megkeresés arra vonatkozóan, hogy a településnek vízkárelhárítás tervvel kell rendelkeznie, ezzel a jövő év folyamán kellene foglalkozni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Nagy Gábor polgármester</w:t>
      </w:r>
      <w:r>
        <w:rPr>
          <w:rFonts w:cs="Calibri" w:ascii="Calibri" w:hAnsi="Calibri"/>
          <w:szCs w:val="24"/>
        </w:rPr>
        <w:t xml:space="preserve"> megállapítja, hogy a Képviselő-testület nyilvános rendkívüli ülésén további megtárgyalandó napirend nincs. Kérdés, bejelentés, interpelláció hiányában a Képviselő-testület nyilvános ülését 20 óra 45 perckor lezárja, a testület zárt ülésen folytatja tovább munkáját.</w:t>
      </w:r>
    </w:p>
    <w:p>
      <w:pPr>
        <w:pStyle w:val="Nincstrkz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 Gábor                                                                    Ivanics Barbara</w:t>
      </w:r>
    </w:p>
    <w:p>
      <w:pPr>
        <w:pStyle w:val="Nincstrkz"/>
        <w:jc w:val="both"/>
        <w:rPr/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4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4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8"/>
      <w:szCs w:val="18"/>
    </w:rPr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spacing w:lineRule="exact" w:line="220"/>
      <w:jc w:val="center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3:00Z</dcterms:created>
  <dc:creator>Dell</dc:creator>
  <dc:description/>
  <cp:keywords/>
  <dc:language>en-US</dc:language>
  <cp:lastModifiedBy>User</cp:lastModifiedBy>
  <cp:lastPrinted>2015-01-28T14:10:00Z</cp:lastPrinted>
  <dcterms:modified xsi:type="dcterms:W3CDTF">2015-01-30T11:53:00Z</dcterms:modified>
  <cp:revision>70</cp:revision>
  <dc:subject/>
  <dc:title/>
</cp:coreProperties>
</file>